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</w:rPr>
        <w:t>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6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4</w:t>
      </w:r>
      <w:r>
        <w:rPr>
          <w:rFonts w:cs="Palatino Linotype" w:ascii="Palatino Linotype" w:hAnsi="Palatino Linotype"/>
          <w:b/>
          <w:sz w:val="32"/>
          <w:szCs w:val="3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клави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"/>
        <w:gridCol w:w="1958"/>
        <w:gridCol w:w="2669"/>
        <w:gridCol w:w="15"/>
        <w:gridCol w:w="992"/>
        <w:gridCol w:w="992"/>
        <w:gridCol w:w="992"/>
        <w:gridCol w:w="993"/>
        <w:gridCol w:w="1149"/>
      </w:tblGrid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32"/>
                <w:szCs w:val="32"/>
                <w:lang w:val="ru-RU"/>
              </w:rPr>
              <w:t>Клавир – ОМШ-нижи раз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на Мил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ман Кну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Александар  Рашк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Софиа Нау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 Том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ица Чвоки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Александар  Рашк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лавир – ОМШ-виши раз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на Мил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Александар  Рашк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ић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МШ „Петар Илић“ Аранђелова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куковац Мар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на Иса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в Алексеј Мостар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Драгана Попов Мар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Лауре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Лара Ли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аура Мађар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фесор: Олга Борз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етар Коњовић#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на Алекс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Драгана Попов Мар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Елена Р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Станислав Бинички“ , Београ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Лидија Кад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тарина Дуњ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а Манојл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Земун-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Жељка Симо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лавир СМ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рко Жив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фесор: Олга Борз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етар Коњовић# 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нка Шкрб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Gmaildefault"/>
              <w:shd w:fill="FFFFFF" w:val="clear"/>
              <w:spacing w:before="0" w:after="0"/>
              <w:ind w:left="360" w:hanging="36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Професор: Едит Миавец</w:t>
            </w:r>
          </w:p>
          <w:p>
            <w:pPr>
              <w:pStyle w:val="Gmaildefault"/>
              <w:shd w:fill="FFFFFF" w:val="clear"/>
              <w:spacing w:before="0" w:after="0"/>
              <w:ind w:left="360" w:hanging="36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Gmaildefault"/>
              <w:shd w:fill="FFFFFF" w:val="clear"/>
              <w:spacing w:before="0" w:after="0"/>
              <w:ind w:left="360" w:hanging="36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рија Шапова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 „Исидор Бајић“, Нови Са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Олга Борз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лавир студен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 w:eastAsia="en-US"/>
              </w:rPr>
              <w:t>Вељко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Академија уметности Нови Сад</w:t>
            </w:r>
          </w:p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ласа проф.др Биљана Горуновић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maildefault">
    <w:name w:val="gmail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3-11-06T11:27:00Z</cp:lastPrinted>
  <dcterms:modified xsi:type="dcterms:W3CDTF">2024-10-28T12:33:00Z</dcterms:modified>
  <cp:revision>60</cp:revision>
  <dc:subject/>
  <dc:title/>
</cp:coreProperties>
</file>