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center"/>
        <w:rPr>
          <w:rFonts w:ascii="Arial;Arial" w:hAnsi="Arial;Arial" w:eastAsia="Helvetica;Arial" w:cs="Arial;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0" w:name="%3Aij"/>
      <w:bookmarkEnd w:id="0"/>
      <w:r>
        <w:rPr>
          <w:rFonts w:eastAsia="Helvetica;Arial" w:cs="Arial;Arial" w:ascii="Arial;Arial" w:hAnsi="Arial;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Vanr. prof ANASTASIJA HOLC – dr h. c. spec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center"/>
        <w:rPr>
          <w:rFonts w:ascii="Arial;Arial" w:hAnsi="Arial;Arial" w:eastAsia="Helvetica;Arial" w:cs="Arial;Arial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Helvetica;Arial" w:cs="Arial;Arial" w:ascii="Arial;Arial" w:hAnsi="Arial;Arial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Rodjena je 31.07.1990. godine u Beogradu. Završila je osnovne, master i specijalističke studije iz klavira, kao i osnovne, master i specijalističke studije solo pevanja i specijalizaciju iz kamerne muzike (odsek solo pevanja) na Univerzitetima u Beogradu i FILUM u Kragujevcu kao i u Moskvi(RF). Odsek za solo pevanje, osnovne studije završila je na dva Univerziteta, u Beogradu i Kragujevcu uporedo u klasi profesorke Jasmine Jasne Šajnović, prvakinje Opere Narodnog pozorišta u Beogradu. klasi profesora Vojislava Avramovic; gde je završila studije po ubrzanom programu odlukom Ministarstva prosvete.Takodje je i gimnaziju “Patrijarh Pavle” (ranije “XV beogradska gimnazija” )završila po ubrzanom programu odlukom Ministarstva Prosvete kao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Djak godine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Pohadjala je Istrazivacki centar Petnica kao jedan od izuzetno nadarenih srednjoskolaca za nauku . Na Akademiji lepih umetnosti bila je Student generacije (klavirski odsek) .Na odseku za solo pevanje Akademije umetnosti u Kragujevcu takodje je bil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ajuspešniji student katedre za solo pevanje.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Postdiplomske studije (Master akademske i Specijalističke završila sa prosečnom ocenom 10,00 na oba odseka, uključujući i odsek za kamernu muziku prosek 10,00). Pohadjala je veliki broj Majstorskih kurseva i stručnih usavršavanja u klasi profesora i zasluženih umetnika RF:Vladimira Selivohina, Aleksandra Sultanova, Ljudmile Safonove 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Doktorant je na Akademiji umetnosti u Novom Sadu na odseku za solo pevanje (kao jedini upisani doktorant katedre za godinu 2019/2020 ) u klasi profesora dr Milice Stojadinović.Studirala je na Pravnom fakultetu Univerziteta u Beogradu pravno-poslovni smer kao najmladje upisan student I zavrsila osnovne akademske studije (bachelor ). Pocasni je doktor Akademije umetnosti u Strasburu .Pocasni je gradjanin grada Sremska Mitrovica od 2020 godine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Prvu medjunarodnu nagradu osvojila je 1998. na pijanističkom takmičenju “ N. Rubinštajn"u Parizu, nakon čega su usledile brojne republičke i Internacionalne nagrade poput takmičenja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“Paul Harris”, “Isole Boromee”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(Gran-Pri)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”Dino Ciani”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Gran-Pri) 2006, 2007, 2008 (Italija). 2011 godine izabrana je n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motri muzičkih talenata u Sremskim Karlovcima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kao jedan od najperspektivnijih mladih umetnika za podršku Ministarstva kulture u daljem umetničkom radu za odseke klavir i solo pevanje. 2010/2011. primljena je u Operski studio Opere i teatra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“Madlenianum”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koji je vodila primadona Biserka Cvejić. 2011 god. učestvovala je na Kongresu pijanista Medjunarodne Asocijacije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EMCY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u Sankt Peterburgu gde je imala niz koncerata – solističkih resitala i nastupa sa drugim mladim pijanistima. Iste godine postala je stipendista Fonda”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Dositeja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” 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osvojila je laureat, prvo mesto na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Festivalu slovenske muzike u Moskvi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(Rusija)-kategorija klavir čime je ujedno postala i prvi takmičar nagradjen sa prostora bivše Jugoslavije. 2012. osvojila je Gran-pri na Festivalu slovenske muzike u Moskvi – kategorija opersko solo pevanje do 32 godine.Iste godine osvojila je i prvo mesto na Medjunarodnom takmičenju “Petar Konjovic” u Beogradu. 2016 godine osvojila je Gran-pri na takmicenju EvroAzije u Minsku, BelBrand award. 2020 godine osvojila je Gran-pri na takmicenju Vera Kovac Vitkaj u Novom Sadu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Od 2016. godine najmladji je član žirija n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Festivalu slovenske muzike u Moskvi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u kategorijama klavir, klavirski ansambli i solo pevanje. Član je žirija i na takmičenju mladih muzičara u Arteku, od 2018 godine . Član je žirija mnogih medjunarodnih , republičkih takmičenja u Srbiji poput: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Republičko takmičenje solo pevača, Republičko takmičenje kamerne muzike, Smotra muzičkih talenata, Medjunarodno takmičenje “Petar Konjović”, Medjunarodno takmičenje “Angel voice”, Medjunarodno takmičenje “Sirmium music fest”, Medjunarodno takmičenje mladih muzičara ‘Sonata’ u Litvaniji, Međunarodno takmičenje ' Vera Kovač Vitkaj' , ' Međunarodno takmičenje Artisti Della voce' , Međunarodno takmičenje ' MusicArt' u Italiji, Bitola Piano music festival u Makedoniji, Malta Music festival, MusicArte u Italiji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Odrzala je veliki broj majstorskih kurseva u :Grckoj,Italiji, Sevrernoj Makedonji, Letoniji, Rusiji, Bosni I Hercegovini I na Malti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Nastupala je u operskim teatrima: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Teatar Pavla Slobotkina u Moskvi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Opera i teatar Madlenianum u Beogradu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Narodno pozorište u Beogradu, Srpsko narodno pozoriste u Novom Sadu, Teatar opere i baleta u Biškeku, Opera u Almati , Baljšoj tetar Minsk, Operski teatar grada Iževsk , Operska kuca u Temisvaru,Operski centar Galine Višnjevskaje u Moskvi, Operski i dramski festival Kuskovo u Moskvi , Baljšoj teatar Moskva (mala scena), Teatar Opere i Baleta u Skoplju, Teatar Palas , Teatar Francesco Stabile u Potenci, Teatar Pezoula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(open air )u Grčkoj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Nastupala je i učestvovala u radu zirija u : Srbiji, Bosni i Hercegovini, Severnoj Makedoniji, Grčkoj,  na Malti,u Nemačkoj, Letoniji, Rusiji ,Belorusiji Kirgistanu, Kazahstanu, Kini,Francuskoj, Italiji, Rumuniji, Španiji, Bugarskoj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aradjivala je sa: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ilharmonijom Belorusije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pod rukovodstvom Maestra Vjačeslava Bortnovskog) ,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ilharmonijom Udmurtske republike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Vojnim orkestrom Srbije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umetničkim ansamblom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“Stanislav Binički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” ,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ilharmonijom „Borislav Pašćan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“ ,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Evroazijskim simfonijskim orkestrom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, 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ilharmonijom Kirgistana, ansamblom 13 gudaca, anasamblom ProKlasika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Sarađjivala je sa dirigentima: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Vjačeslavom Bortnovskim, ,Nikolajem Rogotjevim, Nikosom Efthimiadisom, Nurtbekom Polutovim, Aljeksandrom Pavlovim, Aleksandrom Kaljininom, Adrijanom Morarom, Dejanom Savićem,  Andreom Salinasom, Zoricom Mitev-Vojnović, Pavlom Medakovićem, Igorom Mitrovićem, Miodragom Janoskim, Đorđom Pavlovićem,Nenadom Petrovicem, Aleksandrom Kojićem, Stankom Jovanovićem, Ana-Zoranom Brajović , Dijanom Cvetković, Nurmatbekom Polutovim, Paskvaleom Menkizeom, Srdjanom Sretenovićem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astupala je za :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Dmitrija Medvedeva, Svetlanu Medvedevu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ceremonija posvećena otvaranju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estivala slovenske muzike u Moskvi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2016), </w:t>
      </w:r>
      <w:r>
        <w:rPr>
          <w:rFonts w:eastAsia="Helvetica;Arial" w:cs="Times New Roman;Times New Roman" w:ascii="Times New Roman;Times New Roman" w:hAnsi="Times New Roman;Times New Roman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Dmitrija Lukašenka 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(dodela nagrada BelBrand Award 2016. U Minskoj filharmoniji), Sergeja Šojgua (dodela počasnog doktorata februar 2020, Beograd)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Vanredni je profesor n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Akademiji umetnosti Univerziteta u Bijeljini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gde predaje od 2015 godine, od juna 2019 godine je predavač i počasni član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BLS mreže Kineskih Univerziteta i kulturnih projekata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sa Evropskim sedištem u Minsku .Od oktobra 2020 počasni je doktor i profesor, predavač na Akademiji za umetnost i muziku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“Esperans”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u Strazburu. Predsednik je Upravnog odbor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druženja muzičkih i baletskih pedagoga Srbije(UMBPS)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kao član stručne komisije opersko solo pevanje i organizaciju. Član je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druženja muzičkih umetnika Srbije (UMUS)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. Clan je sektorskog veca za umetnost i humanisticke nauke pri agenciji za kvalifikacije Ministarstva kulture Republike Srbije.Član je Inside produzioni Management -a sa sedistem na Siciliji, Italija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metnički je direktor i osnivač takmičenja „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Canto bene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“ i „ Medjunarodnog takmičenja mladih pijanista “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Vladimir V. Selivohin“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u Beogradu. umetnički  je direktor takmičenja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estival slovenske muzike Beograd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koje se 11 godina odvija u Srbiji.Umetnički je direktor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M.A.Artists management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Član je organizacije za zaštitu intelektualne svojine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BelBrand u Minsku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Belorusija). Potpredsednik je </w:t>
      </w:r>
      <w:r>
        <w:rPr>
          <w:rFonts w:eastAsia="Helvetica;Arial" w:cs="Times New Roman;Times New Roman" w:ascii="Times New Roman;Times New Roman" w:hAnsi="Times New Roman;Times New Roman"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WAPA Serbia, svetske organizacije za izvodjacku umetnost .Novembra 2021 godine</w:t>
      </w: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proslavila je 10 godina umetničke karijere sa Ansamblom „Stanislav Binički“ u Beogradu.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23" w:before="120" w:after="0"/>
        <w:ind w:left="0" w:right="0" w:hanging="0"/>
        <w:jc w:val="both"/>
        <w:rPr>
          <w:rFonts w:ascii="Times New Roman;Times New Roman" w:hAnsi="Times New Roman;Times New Roman" w:eastAsia="Helvetica;Arial" w:cs="Times New Roman;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Uloge prvog faha:</w:t>
      </w: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G.Bizet “Carmen”, Micaela; G.Bizet „Carmen“, Carmen; G.Puccini “La Boheme”, Mimi; G.Puccini „La Boheme“, Muzetta; G.Puccini “Suor Angelica” Suor Angelica; P.I.Tchaikovsky “Eugene Onegin”, Tatyana; G.Verdi “Otello”,Desdemona; G.Puccini “Tosca”, Tosca; G.Puccini “Madame Butterfly”, Cio-Cio-San; R.Leoncavalo “Pagliaci” Nedda; G.Puccini “Manon Lescaut” Manon; G.Verdi “Un ballo in maschera”, Amelia; S.Binički “Na Uranku”, Stanka; G.Verdi „Il trovatore“, Leonora; G.Verdi „Traviata“ Violeta</w:t>
      </w:r>
    </w:p>
    <w:p>
      <w:pPr>
        <w:pStyle w:val="Normal"/>
        <w:jc w:val="both"/>
        <w:rPr>
          <w:rFonts w:ascii="Times New Roman;Times New Roman" w:hAnsi="Times New Roman;Times New Roman" w:eastAsia="Helvetica;Arial" w:cs="Times New Roman;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;Times New Roman" w:ascii="Times New Roman;Times New Roman" w:hAnsi="Times New Roman;Times New Roman"/>
          <w:b/>
          <w:bCs/>
          <w:i/>
          <w:iCs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等线;Arial Unicode MS" w:cs="Times New Roman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;SimSun" w:hAnsi="SimSun;SimSun" w:eastAsia="SimSun;SimSun" w:cs="SimSun;SimSun"/>
      <w:b/>
      <w:bCs/>
      <w:color w:val="auto"/>
      <w:kern w:val="0"/>
      <w:sz w:val="27"/>
      <w:szCs w:val="27"/>
      <w:lang w:val="en-US" w:eastAsia="zh-CN" w:bidi="ar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38:52Z</dcterms:created>
  <dc:creator>35677</dc:creator>
  <dc:description/>
  <dc:language>en-US</dc:language>
  <cp:lastModifiedBy>2409BRN2CY</cp:lastModifiedBy>
  <dcterms:modified xsi:type="dcterms:W3CDTF">2025-02-16T13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B3ECAF7D45BDBEC5CE3700306CCF_13</vt:lpwstr>
  </property>
  <property fmtid="{D5CDD505-2E9C-101B-9397-08002B2CF9AE}" pid="3" name="KSOProductBuildVer">
    <vt:lpwstr>2057-12.2.0.19805</vt:lpwstr>
  </property>
</Properties>
</file>