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7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4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СОЛО ПЕВАЊ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52"/>
        <w:gridCol w:w="1687"/>
        <w:gridCol w:w="426"/>
        <w:gridCol w:w="992"/>
        <w:gridCol w:w="992"/>
        <w:gridCol w:w="1343"/>
        <w:gridCol w:w="75"/>
        <w:gridCol w:w="1134"/>
        <w:gridCol w:w="11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МШ- нижи 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енски  глас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на Велимир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МО „Петар Стојановић“, Уб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Теута Аслани Ђу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ена Јелич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МО „Петар Стојановић“, Уб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Теута Аслани Ђу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рија Дуд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ШОМО „Петар Стојановић“, У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Теута Аслани Ђу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лица Џомб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га Малевић Ђо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М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виши 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шки гласов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ефан Жи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МО „Петар Стојановић“, У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Теута Аслани Ђурђ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Artisti della Voce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  <w:lang w:val="sr-RS"/>
              </w:rPr>
              <w:t>20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лија Бреш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Мокрањац“, Београд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лександра Анђелк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ар Уско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ворад Грб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“, Ваље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Бојан Величк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енски  гласов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милија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Живорад Грб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“, Ваље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Бојан Величк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елена Мит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Мокрањац“, Београ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val="ru-RU"/>
              </w:rPr>
              <w:t>Тања Андриј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Елена Крбав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Исидор Бајић“, Нови Сад</w:t>
            </w:r>
          </w:p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 w:eastAsia="en-US"/>
              </w:rPr>
              <w:t>Ивана Јован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нђела  Живк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ШОМО „Петар Стојановић“, Уб</w:t>
            </w:r>
          </w:p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Теута Аслани Ђу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Ирена Шеварлић-Нејгебау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Исидор Бајић“, Нови Сад</w:t>
            </w:r>
          </w:p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 w:eastAsia="en-US"/>
              </w:rPr>
              <w:t>Ивана Јован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СМ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шки гласов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Јован Лазар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Вера Зеч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енски  гласов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ра Богдан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Марта Бала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Петар Коњовић#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а Тодор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Сенка Солдат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ена Солдат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Сенка Солдат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ђа Кирћански Алавањ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га Малевић Ђо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она Док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Мокрањац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val="ru-RU"/>
              </w:rPr>
              <w:t>Тања Андриј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стина Миљ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Мокрањац“, Београ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val="ru-RU"/>
              </w:rPr>
              <w:t>Тања Андриј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хаела Кривокућ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Сенка Солдат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дора Спај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Вера Зеч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атарина Глуш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Мокрањац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D4D4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val="ru-RU"/>
              </w:rPr>
              <w:t>Тања Андриј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D4D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ра Санд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Мокрањац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color w:val="4D4D4D"/>
                <w:sz w:val="28"/>
                <w:szCs w:val="28"/>
                <w:lang w:val="ru-RU"/>
              </w:rPr>
              <w:t>Тања Андриј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ица Адам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ворад Грб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“, Ваље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Бојан Величк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лиса Голеш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га Малевић Ђорђе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на Сур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Марта Бала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ТУДЕН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енски  гласов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Марта Лап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ја уметности 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др Милица Стојадин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Петар Коњовић#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астасија Санд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ја уметности 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др Милица Стојадин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Ђурђица Баб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ја уметности 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др Милица Стојадинови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Петар Коњовић#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асја Поп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ФИЛУМ , Крагујева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Ванр Проф Војислав Спасић и  Ванр Проф Анастасија Хол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24-10-24T11:28:00Z</cp:lastPrinted>
  <dcterms:modified xsi:type="dcterms:W3CDTF">2024-11-07T11:52:00Z</dcterms:modified>
  <cp:revision>68</cp:revision>
  <dc:subject/>
  <dc:title/>
</cp:coreProperties>
</file>