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</w:t>
      </w:r>
      <w:r>
        <w:rPr>
          <w:rFonts w:cs="Palatino Linotype" w:ascii="Palatino Linotype" w:hAnsi="Palatino Linotype"/>
          <w:sz w:val="28"/>
          <w:szCs w:val="28"/>
        </w:rPr>
        <w:t>1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9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3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ХАРМОН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1848"/>
        <w:gridCol w:w="556"/>
        <w:gridCol w:w="2835"/>
        <w:gridCol w:w="1276"/>
        <w:gridCol w:w="992"/>
        <w:gridCol w:w="1276"/>
        <w:gridCol w:w="86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>ОМШ-</w:t>
            </w:r>
            <w:r>
              <w:rPr>
                <w:b/>
                <w:lang w:val="ru-RU"/>
              </w:rPr>
              <w:t xml:space="preserve"> нижи разреди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дија Живан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3.2014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еван Мокрањац“ , Пожар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Младеновић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ски фестивал хармон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МШ- виши разре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силије Мис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03.10.20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Ватрослав Лисински“, 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одраг Крстић, 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ен Лаз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4.20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еван Мокрањац“ , Пожаре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Младеновић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ски фестивал хармон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ихајло Ћос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4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Ш“ Коста Манојловић“, Зем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јела Ракић,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ра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97,66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19-10-24T15:01:00Z</cp:lastPrinted>
  <dcterms:modified xsi:type="dcterms:W3CDTF">2023-10-30T12:40:00Z</dcterms:modified>
  <cp:revision>58</cp:revision>
  <dc:subject/>
  <dc:title/>
</cp:coreProperties>
</file>