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  <w:caps/>
          <w:sz w:val="32"/>
          <w:szCs w:val="32"/>
          <w:lang w:val="sr-Latn-RS"/>
        </w:rPr>
        <w:t>32</w:t>
      </w:r>
      <w:r>
        <w:rPr>
          <w:b/>
          <w:bCs/>
          <w:caps/>
          <w:sz w:val="32"/>
          <w:szCs w:val="32"/>
          <w:lang w:val="sr-RS"/>
        </w:rPr>
        <w:t>. републичкО ТАКМИЧЕЊЕ из солфеђа, теоретских музичких предмета и упоредног клавира</w:t>
      </w:r>
    </w:p>
    <w:p>
      <w:pPr>
        <w:pStyle w:val="Normal"/>
        <w:rPr>
          <w:b/>
          <w:b/>
          <w:bCs/>
          <w:caps/>
          <w:sz w:val="32"/>
          <w:szCs w:val="32"/>
          <w:lang w:val="sr-RS"/>
        </w:rPr>
      </w:pPr>
      <w:r>
        <w:rPr>
          <w:b/>
          <w:bCs/>
          <w:caps/>
          <w:sz w:val="32"/>
          <w:szCs w:val="32"/>
          <w:lang w:val="sr-RS"/>
        </w:rPr>
      </w:r>
    </w:p>
    <w:p>
      <w:pPr>
        <w:pStyle w:val="Heading1"/>
        <w:rPr>
          <w:b/>
          <w:b/>
          <w:bCs/>
          <w:caps/>
          <w:sz w:val="32"/>
          <w:szCs w:val="32"/>
          <w:lang w:val="sr-RS"/>
        </w:rPr>
      </w:pPr>
      <w:r>
        <w:rPr>
          <w:b/>
          <w:bCs/>
          <w:caps/>
          <w:sz w:val="32"/>
          <w:szCs w:val="32"/>
          <w:lang w:val="sr-RS"/>
        </w:rPr>
        <w:t>ТАКМИЧЕЊЕ из упоредног клавир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>одржава се 14. децембра 2024. год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sr-RS"/>
        </w:rPr>
        <w:t xml:space="preserve">РОК ЗА ДОСТАВЉАЊЕ ПРИЈАВА ј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sr-Latn-RS"/>
        </w:rPr>
        <w:t>3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sr-RS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sr-Latn-RS"/>
        </w:rPr>
        <w:t>1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sr-RS"/>
        </w:rPr>
        <w:t xml:space="preserve"> 2024. године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MediumGrid2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 xml:space="preserve"> 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 xml:space="preserve">ПРОПОЗИЦИЈЕ РЕПУБЛИЧКОГ ТАКМИЧЕЊА ИЗ </w:t>
      </w:r>
      <w:r>
        <w:rPr>
          <w:rFonts w:cs="Times New Roman" w:ascii="Times New Roman" w:hAnsi="Times New Roman"/>
          <w:b/>
          <w:bCs/>
          <w:caps/>
          <w:sz w:val="32"/>
          <w:szCs w:val="32"/>
          <w:lang w:val="sr-RS"/>
        </w:rPr>
        <w:t>упоредног клавира</w:t>
      </w:r>
    </w:p>
    <w:p>
      <w:pPr>
        <w:pStyle w:val="MediumGrid21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КЛАВИР – ТЕОРЕТСКИ ОДСЕК „А програм“: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атегорија намењена ученицама и ученицима одсека за музичку теорију које/и су завршиле/и ОМШ, главни предмет Клавир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Ia КАТЕГОРИЈА – I разред СМШ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ограм</w:t>
      </w:r>
      <w:r>
        <w:rPr>
          <w:rFonts w:cs="Times New Roman" w:ascii="Times New Roman" w:hAnsi="Times New Roman"/>
          <w:sz w:val="24"/>
          <w:szCs w:val="24"/>
          <w:lang w:val="sr-RS"/>
        </w:rPr>
        <w:t>: најмање две композиције различитог карактера и епохе</w:t>
      </w:r>
    </w:p>
    <w:p>
      <w:pPr>
        <w:pStyle w:val="MediumGrid21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рајање</w:t>
      </w:r>
      <w:r>
        <w:rPr>
          <w:rFonts w:cs="Times New Roman" w:ascii="Times New Roman" w:hAnsi="Times New Roman"/>
          <w:sz w:val="24"/>
          <w:szCs w:val="24"/>
          <w:lang w:val="sr-RS"/>
        </w:rPr>
        <w:t>: до 8 минута</w:t>
      </w:r>
    </w:p>
    <w:p>
      <w:pPr>
        <w:pStyle w:val="MediumGrid21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Iб КАТЕГОРИЈА – II разред СМШ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ограм</w:t>
      </w:r>
      <w:r>
        <w:rPr>
          <w:rFonts w:cs="Times New Roman" w:ascii="Times New Roman" w:hAnsi="Times New Roman"/>
          <w:sz w:val="24"/>
          <w:szCs w:val="24"/>
          <w:lang w:val="sr-RS"/>
        </w:rPr>
        <w:t>: најмање две композиције различитог карактера и епохе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рајање</w:t>
      </w:r>
      <w:r>
        <w:rPr>
          <w:rFonts w:cs="Times New Roman" w:ascii="Times New Roman" w:hAnsi="Times New Roman"/>
          <w:sz w:val="24"/>
          <w:szCs w:val="24"/>
          <w:lang w:val="sr-RS"/>
        </w:rPr>
        <w:t>: до 8 минута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Iв КАТЕГОРИЈА – III разред СМШ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ограм</w:t>
      </w:r>
      <w:r>
        <w:rPr>
          <w:rFonts w:cs="Times New Roman" w:ascii="Times New Roman" w:hAnsi="Times New Roman"/>
          <w:sz w:val="24"/>
          <w:szCs w:val="24"/>
          <w:lang w:val="sr-RS"/>
        </w:rPr>
        <w:t>: најмање две композиције различитог карактера и епохе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рајање</w:t>
      </w:r>
      <w:r>
        <w:rPr>
          <w:rFonts w:cs="Times New Roman" w:ascii="Times New Roman" w:hAnsi="Times New Roman"/>
          <w:sz w:val="24"/>
          <w:szCs w:val="24"/>
          <w:lang w:val="sr-RS"/>
        </w:rPr>
        <w:t>: до 10 минута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г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АТЕГОРИЈА – IV разред СМШ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ограм</w:t>
      </w:r>
      <w:r>
        <w:rPr>
          <w:rFonts w:cs="Times New Roman" w:ascii="Times New Roman" w:hAnsi="Times New Roman"/>
          <w:sz w:val="24"/>
          <w:szCs w:val="24"/>
          <w:lang w:val="sr-RS"/>
        </w:rPr>
        <w:t>: најмање две композиције различитог карактера и епохе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рајање</w:t>
      </w:r>
      <w:r>
        <w:rPr>
          <w:rFonts w:cs="Times New Roman" w:ascii="Times New Roman" w:hAnsi="Times New Roman"/>
          <w:sz w:val="24"/>
          <w:szCs w:val="24"/>
          <w:lang w:val="sr-RS"/>
        </w:rPr>
        <w:t>: до 10 минута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свим категоријама програм се изводи напамет у целости.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КЛАВИР – ТЕОРЕТСКИ ОДСЕК „Б програм“: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атегорија намењена ученицама и ученицима одсека за музичку теорију које/и су завршиле/и ОМШ, Одсек за класичну музику (осим главни предмет Клавир)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IIa КАТЕГОРИЈА – I разред СМШ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ограм</w:t>
      </w:r>
      <w:r>
        <w:rPr>
          <w:rFonts w:cs="Times New Roman" w:ascii="Times New Roman" w:hAnsi="Times New Roman"/>
          <w:sz w:val="24"/>
          <w:szCs w:val="24"/>
          <w:lang w:val="sr-RS"/>
        </w:rPr>
        <w:t>: најмање две композиције различитог карактера и епохе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рајање</w:t>
      </w:r>
      <w:r>
        <w:rPr>
          <w:rFonts w:cs="Times New Roman" w:ascii="Times New Roman" w:hAnsi="Times New Roman"/>
          <w:sz w:val="24"/>
          <w:szCs w:val="24"/>
          <w:lang w:val="sr-RS"/>
        </w:rPr>
        <w:t>: до 6 минута</w:t>
      </w:r>
    </w:p>
    <w:p>
      <w:pPr>
        <w:pStyle w:val="MediumGrid21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IIб КАТЕГОРИЈА – II разред СМШ</w:t>
      </w:r>
    </w:p>
    <w:p>
      <w:pPr>
        <w:pStyle w:val="MediumGrid21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ограм</w:t>
      </w:r>
      <w:r>
        <w:rPr>
          <w:rFonts w:cs="Times New Roman" w:ascii="Times New Roman" w:hAnsi="Times New Roman"/>
          <w:sz w:val="24"/>
          <w:szCs w:val="24"/>
          <w:lang w:val="sr-RS"/>
        </w:rPr>
        <w:t>: најмање две композиције различитог карактера и епохе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рајање</w:t>
      </w:r>
      <w:r>
        <w:rPr>
          <w:rFonts w:cs="Times New Roman" w:ascii="Times New Roman" w:hAnsi="Times New Roman"/>
          <w:sz w:val="24"/>
          <w:szCs w:val="24"/>
          <w:lang w:val="sr-RS"/>
        </w:rPr>
        <w:t>: до 7 минута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IIв КАТЕГОРИЈА – III разред СМШ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ограм</w:t>
      </w:r>
      <w:r>
        <w:rPr>
          <w:rFonts w:cs="Times New Roman" w:ascii="Times New Roman" w:hAnsi="Times New Roman"/>
          <w:sz w:val="24"/>
          <w:szCs w:val="24"/>
          <w:lang w:val="sr-RS"/>
        </w:rPr>
        <w:t>: најмање две композиције различитог карактера и епохе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рајање</w:t>
      </w:r>
      <w:r>
        <w:rPr>
          <w:rFonts w:cs="Times New Roman" w:ascii="Times New Roman" w:hAnsi="Times New Roman"/>
          <w:sz w:val="24"/>
          <w:szCs w:val="24"/>
          <w:lang w:val="sr-RS"/>
        </w:rPr>
        <w:t>: до 10 минута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IIг КАТЕГОРИЈА – IV разред СМШ</w:t>
      </w:r>
    </w:p>
    <w:p>
      <w:pPr>
        <w:pStyle w:val="MediumGrid21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ограм</w:t>
      </w:r>
      <w:r>
        <w:rPr>
          <w:rFonts w:cs="Times New Roman" w:ascii="Times New Roman" w:hAnsi="Times New Roman"/>
          <w:sz w:val="24"/>
          <w:szCs w:val="24"/>
          <w:lang w:val="sr-RS"/>
        </w:rPr>
        <w:t>: најмање две композиције различитог карактера и епохе</w:t>
      </w:r>
    </w:p>
    <w:p>
      <w:pPr>
        <w:pStyle w:val="MediumGrid21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рајање</w:t>
      </w:r>
      <w:r>
        <w:rPr>
          <w:rFonts w:cs="Times New Roman" w:ascii="Times New Roman" w:hAnsi="Times New Roman"/>
          <w:sz w:val="24"/>
          <w:szCs w:val="24"/>
          <w:lang w:val="sr-RS"/>
        </w:rPr>
        <w:t>: до 10 минута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свим категоријама програм се изводи напамет у целости.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УПОРЕДНИ КЛАВИР</w:t>
      </w:r>
    </w:p>
    <w:p>
      <w:pPr>
        <w:pStyle w:val="MediumGrid21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категорија намењена ученицама и ученицима инструменталних одсека средњих музичких школа којима је клавир упоредни предмет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IIIa КАТЕГОРИЈА – I разред СМШ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ограм</w:t>
      </w:r>
      <w:r>
        <w:rPr>
          <w:rFonts w:cs="Times New Roman" w:ascii="Times New Roman" w:hAnsi="Times New Roman"/>
          <w:sz w:val="24"/>
          <w:szCs w:val="24"/>
          <w:lang w:val="sr-RS"/>
        </w:rPr>
        <w:t>: најмање две композиције различитог карактера и епохе</w:t>
      </w:r>
    </w:p>
    <w:p>
      <w:pPr>
        <w:pStyle w:val="MediumGrid21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раја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: до 6 минута 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IIIб КАТЕГОРИЈА – II разред СМШ</w:t>
      </w:r>
    </w:p>
    <w:p>
      <w:pPr>
        <w:pStyle w:val="MediumGrid21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ограм</w:t>
      </w:r>
      <w:r>
        <w:rPr>
          <w:rFonts w:cs="Times New Roman" w:ascii="Times New Roman" w:hAnsi="Times New Roman"/>
          <w:sz w:val="24"/>
          <w:szCs w:val="24"/>
          <w:lang w:val="sr-RS"/>
        </w:rPr>
        <w:t>: најмање две композиције различитог карактера и епохе</w:t>
      </w:r>
    </w:p>
    <w:p>
      <w:pPr>
        <w:pStyle w:val="MediumGrid21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рајање</w:t>
      </w:r>
      <w:r>
        <w:rPr>
          <w:rFonts w:cs="Times New Roman" w:ascii="Times New Roman" w:hAnsi="Times New Roman"/>
          <w:sz w:val="24"/>
          <w:szCs w:val="24"/>
          <w:lang w:val="sr-RS"/>
        </w:rPr>
        <w:t>: до 7 минута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IIIв КАТЕГОРИЈА – III разред СМШ</w:t>
      </w:r>
    </w:p>
    <w:p>
      <w:pPr>
        <w:pStyle w:val="MediumGrid21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ограм</w:t>
      </w:r>
      <w:r>
        <w:rPr>
          <w:rFonts w:cs="Times New Roman" w:ascii="Times New Roman" w:hAnsi="Times New Roman"/>
          <w:sz w:val="24"/>
          <w:szCs w:val="24"/>
          <w:lang w:val="sr-RS"/>
        </w:rPr>
        <w:t>: најмање две композиције различитог карактера и епохе</w:t>
      </w:r>
    </w:p>
    <w:p>
      <w:pPr>
        <w:pStyle w:val="MediumGrid21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рајање</w:t>
      </w:r>
      <w:r>
        <w:rPr>
          <w:rFonts w:cs="Times New Roman" w:ascii="Times New Roman" w:hAnsi="Times New Roman"/>
          <w:sz w:val="24"/>
          <w:szCs w:val="24"/>
          <w:lang w:val="sr-RS"/>
        </w:rPr>
        <w:t>: до 10 минута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IIIг КАТЕГОРИЈА – IV разред СМШ</w:t>
      </w:r>
    </w:p>
    <w:p>
      <w:pPr>
        <w:pStyle w:val="MediumGrid21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ограм</w:t>
      </w:r>
      <w:r>
        <w:rPr>
          <w:rFonts w:cs="Times New Roman" w:ascii="Times New Roman" w:hAnsi="Times New Roman"/>
          <w:sz w:val="24"/>
          <w:szCs w:val="24"/>
          <w:lang w:val="sr-RS"/>
        </w:rPr>
        <w:t>: најмање две композиције различитог карактера и епохе</w:t>
      </w:r>
    </w:p>
    <w:p>
      <w:pPr>
        <w:pStyle w:val="MediumGrid21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рајање</w:t>
      </w:r>
      <w:r>
        <w:rPr>
          <w:rFonts w:cs="Times New Roman" w:ascii="Times New Roman" w:hAnsi="Times New Roman"/>
          <w:sz w:val="24"/>
          <w:szCs w:val="24"/>
          <w:lang w:val="sr-RS"/>
        </w:rPr>
        <w:t>: до 10 минута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 свим категоријама програм се изводи напамет у целости.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УПОРЕДНИ КЛАВИР – соло певачице и певачи</w:t>
      </w:r>
    </w:p>
    <w:p>
      <w:pPr>
        <w:pStyle w:val="MediumGrid21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категорија намењена ученицама и ученицима које/и су завршиле/и ОМШ, главни предмет Соло певање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IVa КАТЕГОРИЈА – I разред СМШ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ограм</w:t>
      </w:r>
      <w:r>
        <w:rPr>
          <w:rFonts w:cs="Times New Roman" w:ascii="Times New Roman" w:hAnsi="Times New Roman"/>
          <w:sz w:val="24"/>
          <w:szCs w:val="24"/>
          <w:lang w:val="sr-RS"/>
        </w:rPr>
        <w:t>: најмање две композиције различитог карактера и епохе</w:t>
      </w:r>
    </w:p>
    <w:p>
      <w:pPr>
        <w:pStyle w:val="MediumGrid21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раја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: до 8 минута 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IVб КАТЕГОРИЈА – II разред СМШ</w:t>
      </w:r>
    </w:p>
    <w:p>
      <w:pPr>
        <w:pStyle w:val="MediumGrid21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ограм</w:t>
      </w:r>
      <w:r>
        <w:rPr>
          <w:rFonts w:cs="Times New Roman" w:ascii="Times New Roman" w:hAnsi="Times New Roman"/>
          <w:sz w:val="24"/>
          <w:szCs w:val="24"/>
          <w:lang w:val="sr-RS"/>
        </w:rPr>
        <w:t>: најмање две композиције различитог карактера и епохе</w:t>
      </w:r>
    </w:p>
    <w:p>
      <w:pPr>
        <w:pStyle w:val="MediumGrid21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рајање</w:t>
      </w:r>
      <w:r>
        <w:rPr>
          <w:rFonts w:cs="Times New Roman" w:ascii="Times New Roman" w:hAnsi="Times New Roman"/>
          <w:sz w:val="24"/>
          <w:szCs w:val="24"/>
          <w:lang w:val="sr-RS"/>
        </w:rPr>
        <w:t>: до 8 минута</w:t>
      </w:r>
    </w:p>
    <w:p>
      <w:pPr>
        <w:pStyle w:val="MediumGrid21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IVв КАТЕГОРИЈА – III разред СМШ</w:t>
      </w:r>
    </w:p>
    <w:p>
      <w:pPr>
        <w:pStyle w:val="MediumGrid21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ограм</w:t>
      </w:r>
      <w:r>
        <w:rPr>
          <w:rFonts w:cs="Times New Roman" w:ascii="Times New Roman" w:hAnsi="Times New Roman"/>
          <w:sz w:val="24"/>
          <w:szCs w:val="24"/>
          <w:lang w:val="sr-RS"/>
        </w:rPr>
        <w:t>: најмање две композиције различитог карактера и епохе</w:t>
      </w:r>
    </w:p>
    <w:p>
      <w:pPr>
        <w:pStyle w:val="MediumGrid21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рајање</w:t>
      </w:r>
      <w:r>
        <w:rPr>
          <w:rFonts w:cs="Times New Roman" w:ascii="Times New Roman" w:hAnsi="Times New Roman"/>
          <w:sz w:val="24"/>
          <w:szCs w:val="24"/>
          <w:lang w:val="sr-RS"/>
        </w:rPr>
        <w:t>: до 10 минута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IVг КАТЕГОРИЈА – IV разред СМШ</w:t>
      </w:r>
    </w:p>
    <w:p>
      <w:pPr>
        <w:pStyle w:val="MediumGrid21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ограм</w:t>
      </w:r>
      <w:r>
        <w:rPr>
          <w:rFonts w:cs="Times New Roman" w:ascii="Times New Roman" w:hAnsi="Times New Roman"/>
          <w:sz w:val="24"/>
          <w:szCs w:val="24"/>
          <w:lang w:val="sr-RS"/>
        </w:rPr>
        <w:t>: најмање две композиције различитог карактера и епохе</w:t>
      </w:r>
    </w:p>
    <w:p>
      <w:pPr>
        <w:pStyle w:val="MediumGrid21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рајање</w:t>
      </w:r>
      <w:r>
        <w:rPr>
          <w:rFonts w:cs="Times New Roman" w:ascii="Times New Roman" w:hAnsi="Times New Roman"/>
          <w:sz w:val="24"/>
          <w:szCs w:val="24"/>
          <w:lang w:val="sr-RS"/>
        </w:rPr>
        <w:t>: до 10 минута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свим категоријама програм се изводи напамет у целости.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АВИЛНИК РЕПУБЛИЧКОГ ТАКМИЧЕЊА ИЗ УПОРЕДНОГ КЛАВИРА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.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снивач Републичког такмичења из упоредног клавира је Удружење музичких и балетских педагога Србије.</w:t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2.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рганизатор Републичког такмичења из упоредног клавира је Удружење музичких и балетских педагога Србије.</w:t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3.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Такмичење се одржава по пропозицијама које предлаже Комисија за упоредни клавир УМБПС и даје Управном одбору на усвајање и објављивање.</w:t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опозиције се објављују на сајту УМБПС и достављају свим школама у електронској форми.</w:t>
      </w:r>
    </w:p>
    <w:p>
      <w:pPr>
        <w:pStyle w:val="MediumGrid2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За благовремено достављање пропозиција школама задужене су стручне службе УМБПС.</w:t>
      </w:r>
    </w:p>
    <w:p>
      <w:pPr>
        <w:pStyle w:val="MediumGrid2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редседник Комисије за упоредни клавир присуствује састанку Управног одбора на коме се усвајају пропозиције.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4.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раво учешћа на такмичењу имају све ученице и ученици СМШ којима предмет Клавир није главни.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5.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з пропозиције, школама се доставља и образац пријаве за такмичење, који садржи следеће податке:</w:t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име и презиме учеснице/учесника,</w:t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датум рођења,</w:t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разред, школа и име наставнице/наставника,</w:t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категорија и дисциплина за коју се пријављује,</w:t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контакт адреса и телефон.</w:t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разац пријаве садржи и податке о висини донације за текућу годину, број рачуна на који се средства уплаћују и датум до ког се примају. Пријаве послате након назначеног датума неће бити прихваћене.</w:t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6.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Такмичење се организује за следеће категорије:</w:t>
      </w:r>
    </w:p>
    <w:p>
      <w:pPr>
        <w:pStyle w:val="MediumGrid21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. Ia категорија – КЛАВИР – ТЕОРЕТСКИ ОДСЕК „А програм“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ченице и ученици I разреда СМШ, одсека за музичку теорију које/и су завршиле/и ОМШ, главни предмет Клавир</w:t>
      </w:r>
    </w:p>
    <w:p>
      <w:pPr>
        <w:pStyle w:val="MediumGrid21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2. Iб категорија – КЛАВИР – ТЕОРЕТСКИ ОДСЕК „А програм“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ченице и ученици II разреда СМШ, одсека за музичку теорију које/и су завршиле/и ОМШ, главни предмет Клавир</w:t>
      </w:r>
    </w:p>
    <w:p>
      <w:pPr>
        <w:pStyle w:val="MediumGrid21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3. Iв категорија – КЛАВИР – ТЕОРЕТСКИ ОДСЕК „А програм“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ченице и ученици III разреда СМШ, одсека за музичку теорију које/и су завршиле/и ОМШ, главни предмет Клавир</w:t>
      </w:r>
    </w:p>
    <w:p>
      <w:pPr>
        <w:pStyle w:val="MediumGrid21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4. Iг категорија – КЛАВИР – ТЕОРЕТСКИ ОДСЕК „А програм“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ченице и ученици IV разреда СМШ, одсека за музичку теорију које/и су завршиле/и ОМШ, главни предмет Клавир</w:t>
      </w:r>
    </w:p>
    <w:p>
      <w:pPr>
        <w:pStyle w:val="MediumGrid21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5. IIа категорија – КЛАВИР – ТЕОРЕТСКИ ОДСЕК „Б програм“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ченице и ученици I разреда СМШ, одсека за музичку теорију које/и су завршиле/и ОМШ, Одсек за класичну музику (осим главни предмет Клавир)</w:t>
      </w:r>
    </w:p>
    <w:p>
      <w:pPr>
        <w:pStyle w:val="MediumGrid21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6. IIб категорија – КЛАВИР – ТЕОРЕТСКИ ОДСЕК „Б програм“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ченице и ученици II разреда СМШ, одсека за музичку теорију које/и су завршиле/и ОМШ, Одсек за класичну музику (осим главни предмет Клавир)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7. IIв категорија – КЛАВИР – ТЕОРЕТСКИ ОДСЕК „Б програм“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ченице и ученици III разреда СМШ, одсека за музичку теорију које/и су завршиле/и ОМШ, Одсек за класичну музику (осим главни предмет Клавир)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8. IIг категорија – КЛАВИР – ТЕОРЕТСКИ ОДСЕК „Б програм“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ченице и ученици IV разреда СМШ, одсека за музичку теорију које/и су завршиле/и ОМШ, Одсек за класичну музику (осим главни предмет Клавир)</w:t>
      </w:r>
    </w:p>
    <w:p>
      <w:pPr>
        <w:pStyle w:val="MediumGrid21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9. IIIа категорија – УПОРЕДНИ КЛАВИР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ченице и ученици I разреда инструменталних одсека СМШ којима је клавир упоредни предмет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0. IIIб категорија – УПОРЕДНИ КЛАВИР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ченице и ученици II разреда инструменталних одсека СМШ којима је клавир упоредни предмет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1. IIIв категорија – УПОРЕДНИ КЛАВИР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ченице и ученици III разреда инструменталних одсека СМШ којима је клавир упоредни предмет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2. IIIг категорија – УПОРЕДНИ КЛАВИР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ченице и ученици IV разреда инструменталних одсека СМШ којима је клавир упоредни предмет</w:t>
      </w:r>
    </w:p>
    <w:p>
      <w:pPr>
        <w:pStyle w:val="MediumGrid21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3. IVа категорија – УПОРЕДНИ КЛАВИР – соло певачице и певачи</w:t>
      </w:r>
    </w:p>
    <w:p>
      <w:pPr>
        <w:pStyle w:val="MediumGrid21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ченице и ученици I разреда СМШ које/и су завршиле/и ОМШ, главни предмет Соло певање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4. IVб категорија – УПОРЕДНИ КЛАВИР – соло певачице и певачи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ченице и ученици II разреда СМШ које/и су завршиле/и ОМШ, главни предмет Соло певање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5. IVв категорија – УПОРЕДНИ КЛАВИР – соло певачице и певачи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ченице и ученици III разреда СМШ које/и су завршиле/и ОМШ, главни предмет Соло певање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6. IVг категорија – УПОРЕДНИ КЛАВИР – соло певачице и певачи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ченице и ученици IV разреда СМШ које/и су завршиле/и ОМШ, главни предмет Соло певање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7.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епубличко такмичење из упоредног клавира одржава се сваке године.</w:t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8.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ind w:right="-70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еализацију такмичења спроводе председник УМБПС, секретарица/секретар УМБПС, координаторка/координатор жирија и комисија за упоредни клавир.</w:t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9.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адлежности комисије за упоредни клавир су:</w:t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именовање такмичарског жирија и координаторке/координатора,</w:t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планирање, организовање и спровођење програма такмичења,</w:t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непосредно сарађивање са средствима јавног информисања.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0.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авезе секретарице/секретара УМБПС су следеће: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пријем и контрола пријава за такмичење,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информисање чланица и чланова жирија о евентуалним изменама,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одређивање распореда такмичења,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обављање свих техничких послова око такмичења.</w:t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1.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ице и чланови жирија дужни су да оцене такмичарке и такмичаре и да своје бодовне листе предају секретарици/секретару УМБПС.</w:t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2.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авезе координаторке/координатора жирија су следеће:</w:t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присуствује раду и седницама жирија током такмичења,</w:t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љује коначне резултате по преузимању бодовних листа од чланица и чланова жирија,</w:t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упознаје председницу/председника и чланице и чланове жирија о евентуалним неправилностима.</w:t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3.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За организацију и ток такмичења одговорне су стручне службе УМБПС, домаћин такмичења и председница/председник Комисије за упоредни клавир.</w:t>
      </w:r>
    </w:p>
    <w:p>
      <w:pPr>
        <w:pStyle w:val="MediumGrid2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ублици и наставницама/наставницима дозвољено је присуство на такмичењу.</w:t>
      </w:r>
    </w:p>
    <w:p>
      <w:pPr>
        <w:pStyle w:val="MediumGrid2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тручне службе УМБПС обавештавају чланице и чланове жирија о месту и времену одржавања такмичења, распореду рада и достављају потребну документацију за рад.</w:t>
      </w:r>
    </w:p>
    <w:p>
      <w:pPr>
        <w:pStyle w:val="MediumGrid2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омаћин је у обавези да обезбеди услове за одржавање такмичења: просторије за одржавање и припрему такмичења, простор за смештај учесница и учесника такмичења, просторију за рад жирија и дежурне наставнице/наставнике.</w:t>
      </w:r>
    </w:p>
    <w:p>
      <w:pPr>
        <w:pStyle w:val="MediumGrid2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редседница/председник Комисије за упоредни клавир одговоран/одговорна је за спровођење сатнице и рад жирија у складу са Правилником такмичења и Правилником о раду жирија.</w:t>
      </w:r>
    </w:p>
    <w:p>
      <w:pPr>
        <w:pStyle w:val="MediumGrid2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 случају изненадног и оправданог отказивања рада неке/неког од чланица/чланова жирија, председник/председница Комисије за упоредни клавир доноси одлуку о хитном ангажовању нове/новог чланице/члана жирија.</w:t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кон објављивања резултата одржава се округли сто коме присуствују чланице и чланови жирија, председник УМБПС и наставнице и наставници.</w:t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4.</w:t>
      </w:r>
    </w:p>
    <w:p>
      <w:pPr>
        <w:pStyle w:val="MediumGrid21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чеснице и учеснике такмичења оцењује стручни жири састављен од еминентних педагошкиња и педагога из области клавира.</w:t>
      </w:r>
    </w:p>
    <w:p>
      <w:pPr>
        <w:pStyle w:val="MediumGrid2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Чланица/члан жирија нема право да оцењује свог кандидата. У том случају оцењивање преузима резервна чланица/резервни члан.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5.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луком стручног жирија најуспешнијој/најуспешнијем кандидаткињи/кандидату у категорији додељује се звање ЛАУРЕАТКИЊА/ЛАУРЕАТ такмичења.</w:t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6.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чеснице и учесници се пријављују пола сата пре почетка такмичења.</w:t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7.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истем бодовања:</w:t>
      </w:r>
    </w:p>
    <w:p>
      <w:pPr>
        <w:pStyle w:val="MediumGrid2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ласман учесница/учесника Такмичења одређује се сабирањем бодова са бодовних листа и израчунавањем средње вредности.</w:t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аксималан број је 100</w:t>
      </w:r>
    </w:p>
    <w:p>
      <w:pPr>
        <w:pStyle w:val="MediumGrid2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I награда – 90-100 бодова</w:t>
      </w:r>
    </w:p>
    <w:p>
      <w:pPr>
        <w:pStyle w:val="MediumGrid2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II награда – 80-89,99 бодова</w:t>
      </w:r>
    </w:p>
    <w:p>
      <w:pPr>
        <w:pStyle w:val="MediumGrid2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III награда – 70-79,99 бодова</w:t>
      </w:r>
    </w:p>
    <w:p>
      <w:pPr>
        <w:pStyle w:val="MediumGrid2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охвала – 60-69,99 бодова</w:t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8.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рој награда није ограничен.</w:t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9.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лука жирија је коначна и неопозива.</w:t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20.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За такмичење се припрема такмичарска књижица која садржи распоред такмичења и наступа такмичарки/такмичара. У такмичарској књижици објављује се име и презиме такмичарке/такмичара, категорија и дисциплина у којој се такмичи.</w:t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21.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случају да две/двоје/двојица кандидаткиње/кандидата имају исти број поена, боље пласирана/пласирани је она/онај која/који је млађа/млађи по датуму рођења.</w:t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22.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утне трошкове смештаја и исхране сносе кандидаткиње/кандидати сами. За све информације у вези са такмичењем, резервацијом хотела и сл. можете контактирати организатора такмичења.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23.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акмичење се одржава под покровитељством Министарства просвете Републике Србије.</w:t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24.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MediumGrid21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вај Правилник усвојен је на седници Управног одбора УМБПС.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MediumGrid21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Председник УМБПС</w:t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2"/>
      <w:type w:val="nextPage"/>
      <w:pgSz w:w="12240" w:h="15840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20:54:00Z</dcterms:created>
  <dc:creator>UMBPS</dc:creator>
  <dc:description/>
  <cp:keywords/>
  <dc:language>en-US</dc:language>
  <cp:lastModifiedBy>UMBPS</cp:lastModifiedBy>
  <cp:lastPrinted>2018-11-07T14:54:00Z</cp:lastPrinted>
  <dcterms:modified xsi:type="dcterms:W3CDTF">2024-10-02T11:49:00Z</dcterms:modified>
  <cp:revision>16</cp:revision>
  <dc:subject/>
  <dc:title/>
</cp:coreProperties>
</file>