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 w:eastAsia="en-US"/>
        </w:rPr>
        <w:drawing>
          <wp:inline distT="0" distB="0" distL="0" distR="0">
            <wp:extent cx="6108700" cy="800735"/>
            <wp:effectExtent l="0" t="0" r="0" b="0"/>
            <wp:docPr id="1" name="logoudruzenja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druzenja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center" w:pos="5383" w:leader="none"/>
          <w:tab w:val="left" w:pos="9400" w:leader="none"/>
        </w:tabs>
        <w:rPr>
          <w:b/>
          <w:b/>
          <w:bCs/>
          <w:i/>
          <w:i/>
          <w:iCs/>
          <w:sz w:val="16"/>
          <w:lang w:val="ru-RU"/>
        </w:rPr>
      </w:pPr>
      <w:r>
        <w:rPr>
          <w:i/>
          <w:iCs/>
          <w:sz w:val="16"/>
        </w:rPr>
        <w:tab/>
        <w:t xml:space="preserve">телефон/факс: </w:t>
      </w:r>
      <w:r>
        <w:rPr>
          <w:b/>
          <w:bCs/>
          <w:i/>
          <w:iCs/>
          <w:sz w:val="16"/>
        </w:rPr>
        <w:t>(011) 319-3582</w:t>
      </w:r>
      <w:r>
        <w:rPr>
          <w:b/>
          <w:bCs/>
          <w:i/>
          <w:iCs/>
          <w:sz w:val="16"/>
          <w:lang w:val="ru-RU"/>
        </w:rPr>
        <w:t xml:space="preserve"> </w:t>
      </w:r>
      <w:r>
        <w:rPr>
          <w:i/>
          <w:iCs/>
          <w:sz w:val="16"/>
        </w:rPr>
        <w:t xml:space="preserve"> мејл:</w:t>
      </w:r>
      <w:r>
        <w:rPr>
          <w:b/>
          <w:bCs/>
          <w:i/>
          <w:iCs/>
          <w:sz w:val="16"/>
          <w:lang w:val="en-US"/>
        </w:rPr>
        <w:t>umbps</w:t>
      </w:r>
      <w:r>
        <w:rPr>
          <w:b/>
          <w:bCs/>
          <w:i/>
          <w:iCs/>
          <w:sz w:val="16"/>
          <w:lang w:val="ru-RU"/>
        </w:rPr>
        <w:t>@</w:t>
      </w:r>
      <w:r>
        <w:rPr>
          <w:b/>
          <w:bCs/>
          <w:i/>
          <w:iCs/>
          <w:sz w:val="16"/>
          <w:lang w:val="en-US"/>
        </w:rPr>
        <w:t>hotmail</w:t>
      </w:r>
      <w:r>
        <w:rPr>
          <w:b/>
          <w:bCs/>
          <w:i/>
          <w:iCs/>
          <w:sz w:val="16"/>
          <w:lang w:val="ru-RU"/>
        </w:rPr>
        <w:t>.</w:t>
      </w:r>
      <w:r>
        <w:rPr>
          <w:b/>
          <w:bCs/>
          <w:i/>
          <w:iCs/>
          <w:sz w:val="16"/>
          <w:lang w:val="en-US"/>
        </w:rPr>
        <w:t>com</w:t>
      </w:r>
      <w:r>
        <w:rPr>
          <w:b/>
          <w:bCs/>
          <w:i/>
          <w:iCs/>
          <w:sz w:val="16"/>
          <w:lang w:val="ru-RU"/>
        </w:rPr>
        <w:t xml:space="preserve"> </w:t>
      </w:r>
      <w:r>
        <w:rPr>
          <w:i/>
          <w:iCs/>
          <w:sz w:val="16"/>
          <w:lang w:val="ru-RU"/>
        </w:rPr>
        <w:t xml:space="preserve"> </w:t>
      </w:r>
      <w:r>
        <w:rPr>
          <w:i/>
          <w:iCs/>
          <w:sz w:val="16"/>
        </w:rPr>
        <w:t xml:space="preserve">сајт: </w:t>
      </w:r>
      <w:hyperlink r:id="rId3">
        <w:r>
          <w:rPr>
            <w:rStyle w:val="InternetLink"/>
            <w:i/>
            <w:iCs/>
            <w:sz w:val="16"/>
          </w:rPr>
          <w:t>www.umbps.org.</w:t>
        </w:r>
      </w:hyperlink>
      <w:r>
        <w:rPr>
          <w:b/>
          <w:bCs/>
          <w:i/>
          <w:iCs/>
          <w:color w:val="0000FF"/>
          <w:sz w:val="16"/>
          <w:u w:val="single"/>
          <w:lang w:val="en-US"/>
        </w:rPr>
        <w:t>r</w:t>
      </w:r>
      <w:r>
        <w:rPr>
          <w:b/>
          <w:bCs/>
          <w:i/>
          <w:iCs/>
          <w:sz w:val="16"/>
          <w:u w:val="single"/>
          <w:lang w:val="en-US"/>
        </w:rPr>
        <w:t>s</w:t>
      </w:r>
      <w:r>
        <w:rPr>
          <w:b/>
          <w:bCs/>
          <w:i/>
          <w:iCs/>
          <w:sz w:val="16"/>
          <w:u w:val="single"/>
        </w:rPr>
        <w:t xml:space="preserve"> </w:t>
      </w:r>
      <w:r>
        <w:rPr>
          <w:b/>
          <w:bCs/>
          <w:i/>
          <w:iCs/>
          <w:sz w:val="16"/>
        </w:rPr>
        <w:t xml:space="preserve">  </w:t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 xml:space="preserve">. РЕПУБЛИЧКО ТАКМИЧЕЊЕ ИЗ СОЛФЕЂА И </w:t>
      </w:r>
      <w:r>
        <w:rPr>
          <w:b/>
          <w:caps/>
          <w:sz w:val="28"/>
          <w:szCs w:val="28"/>
          <w:lang w:val="sr-RS"/>
        </w:rPr>
        <w:t>теоретских предмет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  <w:lang w:val="sr-RS"/>
        </w:rPr>
      </w:pPr>
      <w:r>
        <w:rPr>
          <w:b/>
          <w:i/>
          <w:caps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i/>
          <w:i/>
          <w:u w:val="single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>ПРОПОЗИЦИЈЕ РЕПУБЛИЧКОГ</w:t>
      </w:r>
      <w:r>
        <w:rPr>
          <w:b/>
          <w:sz w:val="28"/>
          <w:szCs w:val="28"/>
          <w:lang w:val="sr-RS"/>
        </w:rPr>
        <w:t xml:space="preserve"> ТАКМИЧЕЊА ИЗ СОЛФЕЂА И </w:t>
      </w:r>
      <w:r>
        <w:rPr>
          <w:b/>
          <w:caps/>
          <w:sz w:val="28"/>
          <w:szCs w:val="28"/>
          <w:lang w:val="sr-RS"/>
        </w:rPr>
        <w:t>теорИЈЕ МУЗИКЕ</w:t>
      </w:r>
    </w:p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Одржава се 7. и 8. децембра 202</w:t>
      </w:r>
      <w:r>
        <w:rPr>
          <w:b/>
          <w:i/>
          <w:u w:val="single"/>
          <w:lang w:val="sr-Latn-RS"/>
        </w:rPr>
        <w:t>4</w:t>
      </w:r>
      <w:r>
        <w:rPr>
          <w:b/>
          <w:i/>
          <w:u w:val="single"/>
          <w:lang w:val="sr-RS"/>
        </w:rPr>
        <w:t>. године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ind w:firstLine="720"/>
        <w:jc w:val="center"/>
        <w:rPr>
          <w:i/>
          <w:i/>
          <w:iCs/>
          <w:u w:val="single"/>
          <w:lang w:val="sr-RS"/>
        </w:rPr>
      </w:pPr>
      <w:r>
        <w:rPr>
          <w:i/>
          <w:iCs/>
          <w:u w:val="single"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Iа КАТЕГОРИЈА: I разред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2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евање с листа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Виолински кључ.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Тоналитет: Це-дур. Поступни мелодијски покрет с разложеним тоничним трозвуком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кт: 2/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примера: осам тактов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ример има ознаку за темпо, динамику и артикулацију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Такмичар(ка) узима интонацију преко камертона (а1) и интонира штим тоналитета или каденцу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У току певања испитивач(ица) може да исправи грешк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иолински кључ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иница бројања: четвртин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оступни покрет у четвртинама, осминама и одговарајућим паузам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IIа КАТЕГОРИЈА: II разред шестогодишње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 (мелодијска допуњалка)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иолински кључ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налитет: а-мол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кт: 2/4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Начин свирања: камертон (а1), штим тоналитета, потврда тоналите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улсација се даје непосредно пред свирање дикта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тврда такт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Диктат се свира по двотактима. Према свирању испитивачице/испитивача такмичар(ка) нотама попуњава празна места у тактовим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диктата: осам тактов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ктат се на крају свира два пу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иолински кључ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налитет: а-мол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иница бројања: четвртин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примера: осам тактов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Такмичар(ка) узима интонацију преко камертона (а1) и интонира штим тоналитета или каденцу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ример има ознаку за темпо, динамику и артикулацију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У току певања испитивач(ица) може да исправи грешк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Виолински кључ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иница бројања: четвртина.</w:t>
              <w:br/>
              <w:t>Захтев: четвороделна подела ритмичке јединице бројања без шеснаестинских пауз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примера: осам тактов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 xml:space="preserve">IIб КАТЕГОРИЈА: II разред шестогодишње ОМШ, ТЕОРИЈА МУЗИКЕ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Записивање и препознавање нота у виолинском и бас кључу у малој и првој октав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квинт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 величини (без врст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Квинтакорди на главним ступњевима Це-дура, Ге-дура и Еф-д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 у Це-дуру, Ге-дуру и Еф-дуру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лествичних низов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оњих и горњих тетрахорада у лествицам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IIIа КАТЕГОРИЈА: III разред шестогодишње и II четворогодишње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јатоника, дурски тоналитети до једног предзнак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т: 2/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диктата: осам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е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Камертон, штим тоналитет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ост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врсте тоналитета и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на крају свира два  пу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алитети: е-мол и де-мо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т: 2/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, или пева каденц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, динамику и 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с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ли осмина.  Четвороделна подела ритмичке јединице бројањ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 xml:space="preserve">IIIб КАТЕГОРИЈА: III разред шестогодишње и II четворогодишње ОМШ, ТЕОРИЈА МУЗИКЕ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Записивање и препознавање нота у виолинском и бас кључу у малој, првој и другој октав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: четвртина и осмина као јединице бројањ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Преписивање мелодије у други такт (нпр. из 3/8 у 3/4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квинт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Дурски и молски квинтакорди на основним тонови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урске у молске лествице до два предзна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едзнака дурских и молских лествице до два предзна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лествичних низов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 xml:space="preserve">- Изградња и препознавање доњих и горњих тетрахорада у лествицама 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IVа КАТЕГОРИЈА: IV разред шестогодишње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рски тоналитети до два предзнак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Јединица бројања: четвртин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диктата: осам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, потврда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улсација се даје непосредно пред свирање диктат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тоналитета и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два пу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Виолински кључ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оналитети до два предзнака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, динамику и 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с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, половина или четвртина с тачком (проста подела тродела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 и артикулацију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 xml:space="preserve">IVб КАТЕГОРИЈА: IV разред шестогодишње ОМШ, ТЕОРИЈА МУЗИКЕ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и препознавање нота у виолинском кључу у малој, првој и другој октави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Записивање и препознавање нота у бас кључу у малој и првој октав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: осмина, четвртина, половина и четвртина с тачком као јединице бројањ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исивање мелодије у други такт: осмина, четвртина и половина као јединица бројањ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октав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Препознавање и изградња све четири врсте квинтакор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едзнака лествица у виолинском и бас кључу до три предзнака и препознавање лествица на основу предзна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лествичних низов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оњих и горњих тетрахорада у лествицам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Vа КАТЕГОРИЈА: V разред шестогодишње и III разред четворогодишње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рски тоналитети до три предзнак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т: 2/4 и 3/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диктата: осам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мертон, штим тоналитета, потврда тоналитет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е дикт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тоналитета и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два пу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оналитети до три предзнак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Јединица бројања: четвртин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у за темпо, динамику и 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може да исправи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с кључ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ужина примера: до 12 такт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u w:val="single"/>
          <w:lang w:val="sr-RS"/>
        </w:rPr>
      </w:pPr>
      <w:r>
        <w:rPr>
          <w:b/>
          <w:i/>
          <w:iCs/>
          <w:u w:val="single"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 xml:space="preserve">Vб КАТЕГОРИЈА: V разред шестогодишње и III разред четворогодишње ОМШ, ТЕОРИЈА МУЗИКЕ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и препознавање нота у виолинском кључу у малој, првој и другој октави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Записивање и препознавање нота у бас кључу у великој, малој и првој октав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: осмина, четвртина, половина и четвртина с тачком као јединице бројања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исивање мелодије у други такт; осмина, четвртина и половина као јединица броја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октав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и изградња консонантних квинтакорада и њихових обратај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и изградња дисонантних квинтакорада и доминантног септакор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едзнака лествица у виолинском и бас кључу до четири предзнака и препознавање лествица на основу предзна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лествичног низ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лествичне основе мелоди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тетрахорада и одређивање припадности тоналитетим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VIа КАТЕГОРИЈА: завршни разред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олски тоналитети до три предзнак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Јединица бројања: четвртин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диктата: осам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, потврда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улсација се даје непосредно пред свирања диктат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врсте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два пу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пажање (препознавање) и бележење шифром без изградњ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сви интервали до октаве, осим прекомерне 4 / умањене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квинтакорди дура и мо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ски кључ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алитети до три предзнака с алтерацијама (поступно уведеним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, проста подела тродел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, динамику и 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2 такто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ас кључ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ример има ознаке за темпо и артикулацију. Дужина примера: до 12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 xml:space="preserve">VIб КАТЕГОРИЈА: завршни разред ОМШ, ТЕОРИЈА МУЗИКЕ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и препознавање нота у виолинском и бас кључ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исивање мелодије у други такт: осмина, четвртина и половина као јединица број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октав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ијатонских квинтакорада с обртајима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Три главна квинтакорда у тоналитету (исписивање и одређивање врсте)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оминантног септакорда у  тоналит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 xml:space="preserve">- Записивање и препознавање дијатонских лествица </w:t>
            </w:r>
          </w:p>
          <w:p>
            <w:pPr>
              <w:pStyle w:val="Normal"/>
              <w:ind w:left="660" w:hanging="0"/>
              <w:rPr>
                <w:lang w:val="sr-Latn-RS"/>
              </w:rPr>
            </w:pPr>
            <w:r>
              <w:rPr>
                <w:lang w:val="sr-RS"/>
              </w:rPr>
              <w:t>- Одређивање лествичне основе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тетрахорада и одређивање припадности тоналитетим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VIIа КАТЕГОРИЈА: I разред СМШ, СОЛФЕЂО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ДИКТАТ, СЛУШНИ ТЕСТ, ПЕВАЊЕ С ЛИСТА И РИТМИЧКО ЧИТ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Виолински кључ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оналитети до два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диктата: до 16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, потврда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улсација се даје непосредно пред свирање диктат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врсте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још једанпу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пажање (препознавање) и бележење шифром без изградњ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RS"/>
              </w:rPr>
              <w:t>интервали до октав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RS"/>
              </w:rPr>
              <w:t>сви квинтакорди и мали дурски септакор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ски кључ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оналитети до два предзнака. Мутација, алтерације (поступно уведене)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акмичар(ка) узима интонацију преко камертона (а1) и интонира тоналитет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и имају ознаке за темпо, динамику и артикулациј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мена кључа (виолински и бас кључ)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 и артикулациј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2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 xml:space="preserve">VIIб КАТЕГОРИЈА: I разред CМШ, СОЛФЕЂО – ТЕОРИЈ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Звук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вих осам тонова аликвотног низ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децим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ијатонских квинтакорада с обртајима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Изградња доминантног септакорда и његових обртаја у тоналитету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Изградња и препознавање дијатонских септак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квинтакора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одређивање врсте и многостраности тетрах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тварање дурских и молских лествица у хроматске уметањем међутоно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Тоналитет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лествичне основе у датој мелодији (дур, мол и молдур)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Транспозиција мелодије у други тоналит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Ознаке за темпо, динамику и артикулацију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VIIIа КАТЕГОРИЈА: II разред CМШ, СОЛФЕЂО – ДИКТАТ, СЛУШНИ ТЕСТ, ПЕВАЊЕ С ЛИСТА И РИТМИЧКО ЧИТ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алитети до два предзнака. Модулација у паралелни и доминантни тоналитет, алтерације (поступно уведене)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16 такто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тови:  2/4, 3/4, 6/8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врсте такт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е дикта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свира једном у целости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још једанпу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пажање (препознавање) и бележење шифром без изградњ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RS"/>
              </w:rPr>
            </w:pPr>
            <w:r>
              <w:rPr>
                <w:lang w:val="sr-RS"/>
              </w:rPr>
              <w:t>интервали до октав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RS"/>
              </w:rPr>
            </w:pPr>
            <w:r>
              <w:rPr>
                <w:lang w:val="sr-RS"/>
              </w:rPr>
              <w:t>квинтакорди с обртаји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RS"/>
              </w:rPr>
            </w:pPr>
            <w:r>
              <w:rPr>
                <w:lang w:val="sr-RS"/>
              </w:rPr>
              <w:t>мали дурски септакорд с обртај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лазни тоналитети до два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одулација у паралелни, субдоминантни и доминантни тоналитет с алтрацијама у поступном покрету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е за темпо, динамику и артикулациј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ужина мелодијског примера: до 16 тактов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Ритмичко читањ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ас кључ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мена метра и кључ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VIIIб КАТЕГОРИЈА: II разред CМШ, СОЛФЕЂО – ТЕОР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Звук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аликвотног низа изостављеним тоновима (по редоследу 1-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и препознавање тонова у виолинском, бас, алт и тенор кључ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децим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интерв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ијатонских квинтакорада с обртај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оминантног септакорда и његових обртаја у тоналитету, као и умањеног септакорда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Изградња и препознавање дијатонских септак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квинтакора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одређивање врсте и многостраности тетрах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урске и молске хроматске лествице у оба смер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модуса и обележавање карактеристичног интерв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Тоналитет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лествичне основе у датој дијатонск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Транспозиција мелодије у други тоналитет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VIIIц КАТЕГОРИЈА: I и II разред CМШ, ДВОГЛАСНО ПЕ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Такмичење у двогласном певању састоји се из: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1) певања једног од задатих примера, од укупно три који ће бити објављени на сајту</w:t>
            </w:r>
            <w:r>
              <w:rPr>
                <w:b/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sr-RS"/>
                </w:rPr>
                <w:t>https://www.umbps.com/</w:t>
              </w:r>
            </w:hyperlink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д 20. новембра, 2024. годин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) извлачења и певања двогласног примера с лис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вогласни мелодијски примери могу да садрже модулације, мутације и алтерациј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IXа КАТЕГОРИЈА: III разред CМШ, СОЛФЕЂО – ДИКТАТ, СЛУШНИ ТЕСТ, ПЕВАЊЕ С ЛИСТА И РИТМИЧКО ЧИТ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ски кључ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алитети до три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улација у доминантни или суседни тоналитет, с алтерацијам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Јединица бројања: четвртина и четвртина с тачком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е дикт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још једанпу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ажање, одређивање врсте, величине и изградња од задатих тонов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RS"/>
              </w:rPr>
            </w:pPr>
            <w:r>
              <w:rPr>
                <w:lang w:val="sr-RS"/>
              </w:rPr>
              <w:t>интервали до октаве до децим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RS"/>
              </w:rPr>
            </w:pPr>
            <w:r>
              <w:rPr>
                <w:lang w:val="sr-RS"/>
              </w:rPr>
              <w:t>квинтакорди с обртајим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RS"/>
              </w:rPr>
            </w:pPr>
            <w:r>
              <w:rPr>
                <w:lang w:val="sr-RS"/>
              </w:rPr>
              <w:t>мали дурски септакорд с обртајима, остали дијатонски септакорди само у основном облик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ски кључ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лазни тоналитет до три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до 16 такт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, динамику и артикулациј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мена кључа и метр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ивач(ица) не исправља грешк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IXб КАТЕГОРИЈА: III разред CМШ, СОЛФЕЂО – ТЕОРИЈА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, бас, алт и тенор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Звук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вих 16 тонова аликвотног низ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Анализирање интервала (сазвучја) у датом двогласном пример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ијатонских квинтакорада с обртај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септакорада дијатонског и хроматског тип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септакора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одређивање врсте и многостраности тетрахорада у дијатонским лествица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урске и молске хроматске лествице у оба смер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модуса и обележавање карактеристичног интервал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Тоналитет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Препознавање лествичне основе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Транспозиција мелодије у други тоналитет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Xa КАТЕГОРИЈА: IV разред CМШ, СОЛФЕЂО – ДИКТАТ, СЛУШНИ ТЕСТ, ПЕВАЊЕ С ЛИСТА И РИТМИЧКО ЧИТ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а дикт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на крају у целини свира још једанпу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огласни диктат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ез модулација, с алтерацијам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ужина примера: 8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а дикт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иктат се свира једном у целини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два пу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ажање, одређивање врсте, величине и изградња од задатих тоно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мали дурски септакорд с обртајима, остали дијатонски септакорди само у основном облик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Latn-CS"/>
              </w:rPr>
              <w:t>препознавање и записивање лествице</w:t>
            </w:r>
            <w:r>
              <w:rPr>
                <w:lang w:val="sr-RS"/>
              </w:rPr>
              <w:t>,</w:t>
            </w:r>
            <w:r>
              <w:rPr>
                <w:lang w:val="sr-Latn-CS"/>
              </w:rPr>
              <w:t xml:space="preserve"> навише или наниже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>по одсвираном штиму</w:t>
            </w:r>
            <w:r>
              <w:rPr>
                <w:lang w:val="sr-RS"/>
              </w:rPr>
              <w:t xml:space="preserve">: </w:t>
            </w:r>
            <w:r>
              <w:rPr>
                <w:lang w:val="sr-Latn-CS"/>
              </w:rPr>
              <w:t>дур, мол, молдур, модуси</w:t>
            </w:r>
            <w:r>
              <w:rPr>
                <w:lang w:val="sr-RS"/>
              </w:rPr>
              <w:t xml:space="preserve"> мали дурски септакорд с обртајима, остали дијатонски септакорди само у основном облик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тих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, динамику и  артикулациј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Xб КАТЕГОРИЈА: IV разред CМШ, СОЛФЕЂО – ТЕОРИЈА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, бас, алт и тенор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Анализирање интервала (сазвучја) у датом двогласном пример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ијатонских и хроматских квинтакорада с обртај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ијатонских и хроматских септак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септакора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урске и молске хроматске лествице у оба смер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и писање модуса, балканског и ромског мола од задатих тон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Тоналитет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Транспозиција мелодије у други тоналитет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Xц КАТЕГОРИЈА: III и IV разред CМШ, ДВОГЛАСНО ПЕ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Такмичење у двогласном певању састоји се из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) певања једног од задатих примера, од укупно три који ће бити објављени на сајту</w:t>
            </w:r>
            <w:r>
              <w:rPr>
                <w:b/>
                <w:lang w:val="sr-RS"/>
              </w:rPr>
              <w:t xml:space="preserve"> </w:t>
            </w:r>
            <w:hyperlink r:id="rId5">
              <w:r>
                <w:rPr>
                  <w:rStyle w:val="InternetLink"/>
                  <w:b/>
                  <w:lang w:val="sr-RS"/>
                </w:rPr>
                <w:t>https://www.umbps.com/</w:t>
              </w:r>
            </w:hyperlink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д 20. новембра, 2024. годин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) извлачења и певања двогласног примера с лист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bps.org./" TargetMode="External"/><Relationship Id="rId4" Type="http://schemas.openxmlformats.org/officeDocument/2006/relationships/hyperlink" Target="https://www.umbps.com/" TargetMode="External"/><Relationship Id="rId5" Type="http://schemas.openxmlformats.org/officeDocument/2006/relationships/hyperlink" Target="https://www.umbp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30:00Z</dcterms:created>
  <dc:creator>user</dc:creator>
  <dc:description/>
  <cp:keywords/>
  <dc:language>en-US</dc:language>
  <cp:lastModifiedBy>Saša Kesić</cp:lastModifiedBy>
  <cp:lastPrinted>2019-11-11T09:42:00Z</cp:lastPrinted>
  <dcterms:modified xsi:type="dcterms:W3CDTF">2024-09-22T20:57:00Z</dcterms:modified>
  <cp:revision>132</cp:revision>
  <dc:subject/>
  <dc:title> </dc:title>
</cp:coreProperties>
</file>