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;Palatino Linotype" w:hAnsi="Palatino Linotype;Palatino Linotype" w:cs="Palatino Linotype;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;Palatino Linotype" w:ascii="Palatino Linotype;Palatino Linotype" w:hAnsi="Palatino Linotype;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caps/>
          <w:sz w:val="28"/>
          <w:szCs w:val="28"/>
          <w:lang w:val="sr-RS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  <w:lang w:val="sr-RS"/>
        </w:rPr>
        <w:t>21</w:t>
      </w:r>
      <w:r>
        <w:rPr>
          <w:rFonts w:cs="Palatino Linotype;Palatino Linotype" w:ascii="Palatino Linotype;Palatino Linotype" w:hAnsi="Palatino Linotype;Palatino Linotype"/>
          <w:sz w:val="28"/>
          <w:szCs w:val="28"/>
          <w:lang w:val="sr-Latn-CS"/>
        </w:rPr>
        <w:t xml:space="preserve"> </w:t>
      </w:r>
      <w:r>
        <w:rPr>
          <w:rFonts w:cs="Palatino Linotype;Palatino Linotype" w:ascii="Palatino Linotype;Palatino Linotype" w:hAnsi="Palatino Linotype;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;Palatino Linotype" w:hAnsi="Palatino Linotype;Palatino Linotype" w:cs="Palatino Linotype;Palatino Linotype"/>
          <w:b/>
          <w:b/>
          <w:sz w:val="32"/>
          <w:szCs w:val="32"/>
          <w:lang w:val="sr-RS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RS"/>
        </w:rPr>
        <w:t>28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Latn-CS"/>
        </w:rPr>
        <w:t>.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RS"/>
        </w:rPr>
        <w:t>10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Latn-CS"/>
        </w:rPr>
        <w:t>.202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RS"/>
        </w:rPr>
        <w:t>3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  <w:lang w:val="sr-Latn-CS"/>
        </w:rPr>
        <w:t>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caps/>
          <w:sz w:val="28"/>
          <w:szCs w:val="28"/>
          <w:lang w:val="sr-RS"/>
        </w:rPr>
      </w:pPr>
      <w:r>
        <w:rPr>
          <w:rFonts w:cs="Palatino Linotype;Palatino Linotype" w:ascii="Palatino Linotype;Palatino Linotype" w:hAnsi="Palatino Linotype;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  <w:t>СОЛО ПЕВАЊ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1848"/>
        <w:gridCol w:w="556"/>
        <w:gridCol w:w="1843"/>
        <w:gridCol w:w="992"/>
        <w:gridCol w:w="851"/>
        <w:gridCol w:w="1200"/>
        <w:gridCol w:w="120"/>
        <w:gridCol w:w="15"/>
        <w:gridCol w:w="1358"/>
        <w:gridCol w:w="86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М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МШ-</w:t>
            </w:r>
            <w:r>
              <w:rPr>
                <w:b/>
                <w:lang w:val="ru-RU"/>
              </w:rPr>
              <w:t xml:space="preserve"> нижи разреди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Лазар Седларе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24.02.2004.- МШ“ Мокрањац“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Клас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иј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јић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тефан Жи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04.01.2008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ОМО "Петар Стојановиц", 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ута  Аслани  Ђурђе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Флори арт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Ивона Док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.09.2007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МШ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“ Мокрањац“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Флори арт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иа Маљ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31.12.2006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Исидор Ба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арта Балаж, проф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Анђелија Рак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15.04.2009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ОМО "Петар Стојановиц", 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ута  Аслани  Ђурђе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МШ – виши  разр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ихаило Дражић Цеп,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9.06.2005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“ Мокрањац“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лори арт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нђела  Живков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6.02.2009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ОМО "Петар Стојановиц", 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ласа</w:t>
            </w:r>
            <w:r>
              <w:rPr>
                <w:caps/>
                <w:lang w:val="sr-CS"/>
              </w:rPr>
              <w:t xml:space="preserve">:  </w:t>
            </w:r>
            <w:r>
              <w:rPr>
                <w:lang w:val="ru-RU"/>
              </w:rPr>
              <w:t>Теута  Аслани  Ђурђевић</w:t>
            </w:r>
            <w:r>
              <w:rPr>
                <w:lang w:val="sr-CS"/>
              </w:rPr>
              <w:t>, проф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3.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Јелена Митр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3.03.2005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крањац“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Клас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јић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3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Исидора Прод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05.09.2006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Исидор Ба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ера Зече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3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5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ђа Стеф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, 03.01.2006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крањац“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Клас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ј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ћ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3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Лара Богд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21.04.2005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Исидор Ба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арта Балаж, про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4</w:t>
            </w:r>
            <w:r>
              <w:rPr>
                <w:lang w:val="ru-RU"/>
              </w:rPr>
              <w:t>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Лауре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Еле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рбава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0.06.2006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Исидор Ба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ера Зече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4</w:t>
            </w:r>
            <w:r>
              <w:rPr>
                <w:lang w:val="ru-RU"/>
              </w:rPr>
              <w:t>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4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Катарина Кузман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25.09.20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“ Мокрањац“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Клас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ј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оф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2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ина Леч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9.08-2005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крањац“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Клас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ј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оф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0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Анастасија Нинк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03.02.2006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ОМО "Петар Стојановиц", 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ута  Аслани  Ђурђе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Магдалена Спасојевић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.03.2008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ОМО "Петар Стојановиц", 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ливера Милојевић Чавић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lang w:val="sr-RS"/>
              </w:rPr>
            </w:pPr>
            <w:r>
              <w:rPr>
                <w:b/>
                <w:lang w:val="ru-RU"/>
              </w:rPr>
              <w:t>С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Latn-RS"/>
              </w:rPr>
              <w:t xml:space="preserve">Аљоша Амиџић,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0.10.2006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Исидор Ба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Вера Зече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Катарина Глуш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30.11.2004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“ Мокрањац“, Београд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Клас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ања Анд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ј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роф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Алиса Голе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21.03.2007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Ш“ Коста Манојловић“, Земун- Беогр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Олга Малевић Ђорђе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Ивана Сурла</w:t>
            </w:r>
            <w:r>
              <w:rPr>
                <w:lang w:val="ru-RU"/>
              </w:rPr>
              <w:t>, 07.11.2000.</w:t>
            </w:r>
          </w:p>
          <w:p>
            <w:pPr>
              <w:pStyle w:val="Normal"/>
              <w:shd w:fill="FFFFFF" w:val="clear"/>
              <w:textAlignment w:val="baseline"/>
              <w:rPr>
                <w:lang w:val="sr-RS"/>
              </w:rPr>
            </w:pPr>
            <w:r>
              <w:rPr>
                <w:lang w:val="sr-CS"/>
              </w:rPr>
              <w:t>МШ</w:t>
            </w:r>
            <w:r>
              <w:rPr>
                <w:lang w:val="sr-Latn-RS"/>
              </w:rPr>
              <w:t>“</w:t>
            </w:r>
            <w:r>
              <w:rPr>
                <w:lang w:val="sr-CS"/>
              </w:rPr>
              <w:t xml:space="preserve"> Исидор Бајић</w:t>
            </w:r>
            <w:r>
              <w:rPr>
                <w:lang w:val="sr-Latn-RS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арта Бала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sr-RS"/>
              </w:rPr>
            </w:pPr>
            <w:r>
              <w:rPr>
                <w:rFonts w:eastAsia="Calibri;Calibri"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.раз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.такмичење камерне музике и инструменталист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илица Злокол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17.05.2002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Исидор Ба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арта Бала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sr-RS"/>
              </w:rPr>
            </w:pPr>
            <w:r>
              <w:rPr>
                <w:rFonts w:eastAsia="Calibri;Calibri"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4.</w:t>
            </w:r>
            <w:r>
              <w:rPr>
                <w:lang w:val="ru-RU"/>
              </w:rPr>
              <w:t>.раз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Доротеа Прљ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9.06.2005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Ш“ Даворин Јенко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Београд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Смиљана Руж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4.</w:t>
            </w:r>
            <w:r>
              <w:rPr>
                <w:lang w:val="ru-RU"/>
              </w:rPr>
              <w:t>.раз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Татјана Сават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 22.05.2006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Исидор Бај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“,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арта Бала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eastAsia="Calibri;Calibri" w:cs="Times New Roman;Times New Roman"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ap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. раз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ирмију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туд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гњен Инђић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лобомир П универзитет, Бијељ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Љубица Живко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год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--------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Анастасија Санд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23.02.2005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Академија уметности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р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илица Стојадино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1.год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стивал Словенске музике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Катарина Катан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11.05.2001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Академија умет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Љиљана Лишко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2.год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Васја Поповић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, 14.04.1998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лобомир П универзитет, Бијељ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Анастасија Холц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3.год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Љепоса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алб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ш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3.06.1999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Академија умет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Нови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ласа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sr-CS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Весна Аћимовић</w:t>
            </w: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проф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4.год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6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.так“Петар Коњовић“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sectPr>
      <w:type w:val="nextPage"/>
      <w:pgSz w:orient="landscape"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basedOn w:val="Podrazumevanifontparagrafa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dc:language>en-US</dc:language>
  <cp:lastModifiedBy>21081111RG</cp:lastModifiedBy>
  <cp:lastPrinted>2019-10-24T16:01:00Z</cp:lastPrinted>
  <dcterms:modified xsi:type="dcterms:W3CDTF">2023-10-30T13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8b8c20f4228b44d2e27bb647a46</vt:lpwstr>
  </property>
</Properties>
</file>