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bCs/>
          <w:caps/>
          <w:sz w:val="32"/>
          <w:szCs w:val="32"/>
          <w:lang w:val="sr-Latn-RS"/>
        </w:rPr>
        <w:t>32</w:t>
      </w:r>
      <w:r>
        <w:rPr>
          <w:b/>
          <w:bCs/>
          <w:caps/>
          <w:sz w:val="32"/>
          <w:szCs w:val="32"/>
          <w:lang w:val="sr-RS"/>
        </w:rPr>
        <w:t>. РЕПУБЛИЧКО ТАКМИЧЕЊЕ ИЗ солфеђа и теоретских музичких предмета</w:t>
      </w:r>
    </w:p>
    <w:p>
      <w:pPr>
        <w:pStyle w:val="Heading1"/>
        <w:rPr>
          <w:b/>
          <w:b/>
          <w:bCs/>
          <w:caps/>
          <w:sz w:val="32"/>
          <w:szCs w:val="32"/>
          <w:lang w:val="sr-RS"/>
        </w:rPr>
      </w:pPr>
      <w:r>
        <w:rPr>
          <w:b/>
          <w:bCs/>
          <w:caps/>
          <w:sz w:val="32"/>
          <w:szCs w:val="32"/>
          <w:lang w:val="sr-RS"/>
        </w:rPr>
      </w:r>
    </w:p>
    <w:p>
      <w:pPr>
        <w:pStyle w:val="Heading1"/>
        <w:rPr>
          <w:b/>
          <w:b/>
          <w:bCs/>
          <w:caps/>
          <w:sz w:val="32"/>
          <w:szCs w:val="32"/>
          <w:lang w:val="sr-RS"/>
        </w:rPr>
      </w:pPr>
      <w:r>
        <w:rPr>
          <w:b/>
          <w:bCs/>
          <w:caps/>
          <w:sz w:val="32"/>
          <w:szCs w:val="32"/>
          <w:lang w:val="sr-RS"/>
        </w:rPr>
        <w:t>такмичење из хармоније, музичких облика и контрапункт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RS"/>
        </w:rPr>
        <w:t>одржава се 1</w:t>
      </w:r>
      <w:r>
        <w:rPr>
          <w:rFonts w:eastAsia="Times New Roman" w:cs="Times New Roman" w:ascii="Times New Roman" w:hAnsi="Times New Roman"/>
          <w:b/>
          <w:sz w:val="28"/>
          <w:szCs w:val="28"/>
          <w:lang w:val="sr-Latn-RS"/>
        </w:rPr>
        <w:t>5</w:t>
      </w:r>
      <w:r>
        <w:rPr>
          <w:rFonts w:eastAsia="Times New Roman" w:cs="Times New Roman" w:ascii="Times New Roman" w:hAnsi="Times New Roman"/>
          <w:b/>
          <w:sz w:val="28"/>
          <w:szCs w:val="28"/>
          <w:lang w:val="sr-RS"/>
        </w:rPr>
        <w:t>. 12. 202</w:t>
      </w:r>
      <w:r>
        <w:rPr>
          <w:rFonts w:eastAsia="Times New Roman" w:cs="Times New Roman" w:ascii="Times New Roman" w:hAnsi="Times New Roman"/>
          <w:b/>
          <w:sz w:val="28"/>
          <w:szCs w:val="28"/>
          <w:lang w:val="sr-Latn-RS"/>
        </w:rPr>
        <w:t>4</w:t>
      </w:r>
      <w:r>
        <w:rPr>
          <w:rFonts w:eastAsia="Times New Roman" w:cs="Times New Roman" w:ascii="Times New Roman" w:hAnsi="Times New Roman"/>
          <w:b/>
          <w:sz w:val="28"/>
          <w:szCs w:val="28"/>
          <w:lang w:val="sr-RS"/>
        </w:rPr>
        <w:t>. године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val="sr-RS"/>
        </w:rPr>
        <w:t xml:space="preserve">РОК ЗА ДОСТАВЉАЊЕ ПРИЈАВА је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val="sr-Latn-RS"/>
        </w:rPr>
        <w:t>30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val="sr-RS"/>
        </w:rPr>
        <w:t>. 1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val="sr-Latn-RS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val="sr-RS"/>
        </w:rPr>
        <w:t>. 202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val="sr-Latn-RS"/>
        </w:rPr>
        <w:t>4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val="sr-RS"/>
        </w:rPr>
        <w:t>. године</w:t>
      </w:r>
    </w:p>
    <w:p>
      <w:pPr>
        <w:pStyle w:val="MediumGrid2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RS"/>
        </w:rPr>
        <w:t xml:space="preserve"> </w:t>
      </w:r>
    </w:p>
    <w:p>
      <w:pPr>
        <w:pStyle w:val="MediumGrid21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sr-RS"/>
        </w:rPr>
        <w:t>ПРОПОЗИЦИЈЕ РЕПУБЛИЧКОГ ТАКМИЧЕЊА ИЗ ХАРМОНИЈЕ, МУЗИЧКИХ ОБЛИКА</w:t>
      </w:r>
      <w:r>
        <w:rPr>
          <w:sz w:val="32"/>
          <w:szCs w:val="32"/>
          <w:lang w:val="sr-R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sr-RS"/>
        </w:rPr>
        <w:t>И КОНТРАПУНКТА</w:t>
      </w:r>
    </w:p>
    <w:p>
      <w:pPr>
        <w:pStyle w:val="MediumGrid21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MediumGrid21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MediumGrid21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ХАРМОНИЈА:</w:t>
      </w:r>
    </w:p>
    <w:p>
      <w:pPr>
        <w:pStyle w:val="MediumGrid21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MediumGrid21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Ia КАТЕГОРИЈА – II РАЗРЕД СМШ</w:t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Хармонизација сопрана: 8 тактова; 6/8 или 4/4 такт; облик реченице или периода; дијатонска хармонија закључно с доминантним септакордом</w:t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Хармонска анализа: одломак из клавирске композиције класичног периода или раних романтичара</w:t>
      </w:r>
    </w:p>
    <w:p>
      <w:pPr>
        <w:pStyle w:val="MediumGrid21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MediumGrid21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Iб КАТЕГОРИЈА – III РАЗРЕД СМШ</w:t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Хармонизација сопрана: 8 тактова; 6/8 или 4/4 такт; облик реченице или периода; дијатонска хармонија с применом главних септакорада и ванакорских тонова; дијатонска модулација</w:t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Хармонска анализа: одломак из клавирске композиције класичног периода или раних романтичара</w:t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MediumGrid21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Iв КАТЕГОРИЈА – IV РАЗРЕД СМШ</w:t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Хармонизација сопрана: 12 тактова; 6/8 или 4/4 такт; облик реченице или периода; дијатонска и алтерована хармонија; дијатонска и хроматска модулација</w:t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Хармонска анализа: одломак из клавирске композиције класичара или раних романтичара</w:t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MediumGrid21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МУЗИЧКИ ОБЛИЦИ:</w:t>
      </w:r>
    </w:p>
    <w:p>
      <w:pPr>
        <w:pStyle w:val="MediumGrid21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MediumGrid21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IIa КАТЕГОРИЈА – II РАЗРЕД СМШ</w:t>
      </w:r>
    </w:p>
    <w:p>
      <w:pPr>
        <w:pStyle w:val="MediumGrid21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-Анализа: мала песма (клавирска композиција</w:t>
      </w:r>
      <w:r>
        <w:rPr>
          <w:rFonts w:cs="Times New Roman" w:ascii="Times New Roman" w:hAnsi="Times New Roman"/>
          <w:sz w:val="24"/>
          <w:szCs w:val="24"/>
          <w:lang w:val="sr-Latn-RS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бавезан шематски приказ), с јасном назнаком структуре, тоналитета с каденцама, и мотива</w:t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Кратак коментар анализиране композиције, читко написан</w:t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MediumGrid21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IIб КАТЕГОРИЈА – III РАЗРЕД СМШ</w:t>
      </w:r>
    </w:p>
    <w:p>
      <w:pPr>
        <w:pStyle w:val="MediumGrid21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-Анализа: сложена троделна песма (клавирска композиција</w:t>
      </w:r>
      <w:r>
        <w:rPr>
          <w:rFonts w:cs="Times New Roman" w:ascii="Times New Roman" w:hAnsi="Times New Roman"/>
          <w:sz w:val="24"/>
          <w:szCs w:val="24"/>
          <w:lang w:val="sr-Latn-RS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бавезан шематски приказ), с јасном назнаком структуре, тоналитета с каденцама, и мотива</w:t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Кратак коментар анализиране композиције, читко написан</w:t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MediumGrid21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IIв КАТЕГОРИЈА – IV РАЗРЕД СМШ</w:t>
      </w:r>
    </w:p>
    <w:p>
      <w:pPr>
        <w:pStyle w:val="MediumGrid21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-Анализа: сонатни облик (клавирска композиција</w:t>
      </w:r>
      <w:r>
        <w:rPr>
          <w:rFonts w:cs="Times New Roman" w:ascii="Times New Roman" w:hAnsi="Times New Roman"/>
          <w:sz w:val="24"/>
          <w:szCs w:val="24"/>
          <w:lang w:val="sr-Latn-RS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бавезан шематски приказ), с јасном назнаком структуре, тоналитета с каденцама, и мотива</w:t>
      </w:r>
    </w:p>
    <w:p>
      <w:pPr>
        <w:pStyle w:val="MediumGrid21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-Кратак коментар анализиране композиције, читко написан</w:t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КОНТРАПУНК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RS"/>
        </w:rPr>
        <w:t>IIIв КАТЕГОРИЈА – IV РАЗРЕД СМШ</w:t>
      </w:r>
    </w:p>
    <w:p>
      <w:pPr>
        <w:pStyle w:val="ColorfulListAccent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sr-RS"/>
        </w:rPr>
        <w:t>Израда краћег трогласног става (до 11 тактова), с имитацијом, текстом и завршном каденцом. Став треба да има карактеристике почетног одсека ренесансног трогласног мотета. Имитација – тонална и реална. Текст – задата фраза на латинском језику.</w:t>
      </w:r>
    </w:p>
    <w:p>
      <w:pPr>
        <w:pStyle w:val="ColorfulListAccent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sr-RS"/>
        </w:rPr>
        <w:t>Израда кратких задатих примера – третман дисонанци у трогласу, у свим гласовим, стандардни и посебни типови (нота камбијата, напуштена скретница, описна разрешења, паразитска дисонанца и сл.); изградња и препознавање модуса (аутентичних, плагалних и транспонованих), с означавањем карактеристичних тонова (тонус финалис, диминанта) и интервала; примена посебних врста имитација – задата тема, одговор у аугментацији, диминуцији, инверзији и сл.</w:t>
      </w:r>
    </w:p>
    <w:p>
      <w:pPr>
        <w:pStyle w:val="ColorfulListAccent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sr-RS"/>
        </w:rPr>
        <w:t>Анализа краћег одломка трогласног ренесансног мотета – модуси, каденце, трајање теме, врста имитације (природна/вештачка, строга/слободна, тонална/реална), третман дисонанци, неочекивана решењ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MediumGrid21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MediumGrid21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ТРАЈАЊЕ ПИСМЕНЕ ПРОВЕРЕ:</w:t>
      </w:r>
    </w:p>
    <w:p>
      <w:pPr>
        <w:pStyle w:val="MediumGrid21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MediumGrid21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Ia, Iб, IIa и IIб категорија – 2 сата</w:t>
      </w:r>
    </w:p>
    <w:p>
      <w:pPr>
        <w:pStyle w:val="MediumGrid21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Iв, IIв и</w:t>
      </w:r>
      <w:r>
        <w:rPr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IIIв категорија – 3 са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MediumGrid21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БОДОВАЊЕ:</w:t>
      </w:r>
    </w:p>
    <w:p>
      <w:pPr>
        <w:pStyle w:val="MediumGrid21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MediumGrid21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Ia, Iб и Iв категорија:</w:t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хармонски задатак – 60 бодова</w:t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хармонска анализа – 40 бодова</w:t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MediumGrid21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IIa, IIб и IIв категорија:</w:t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анализа облика – 80 бодова</w:t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оментар – 20 бодова</w:t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IVб категорија:</w:t>
      </w:r>
    </w:p>
    <w:p>
      <w:pPr>
        <w:pStyle w:val="ColorfulListAccent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sr-RS"/>
        </w:rPr>
        <w:t>израда трогласног става – 40 бодова</w:t>
      </w:r>
    </w:p>
    <w:p>
      <w:pPr>
        <w:pStyle w:val="ColorfulListAccent1"/>
        <w:numPr>
          <w:ilvl w:val="0"/>
          <w:numId w:val="2"/>
        </w:numPr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израда кратких задатих примера – 30 бодова</w:t>
      </w:r>
    </w:p>
    <w:p>
      <w:pPr>
        <w:pStyle w:val="ColorfulListAccent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sr-RS"/>
        </w:rPr>
        <w:t>анализа мотета – 30 бодова</w:t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MediumGrid21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ПРАВИЛНИК РЕПУБЛИЧКОГ ТАКМИЧЕЊА ИЗ ХАРМОНИЈЕ, МУЗИЧКИХ ОБЛИКА И КОНТРАПУНКТА</w:t>
      </w:r>
    </w:p>
    <w:p>
      <w:pPr>
        <w:pStyle w:val="MediumGrid21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MediumGrid21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MediumGrid21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1.</w:t>
      </w:r>
    </w:p>
    <w:p>
      <w:pPr>
        <w:pStyle w:val="MediumGrid21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MediumGrid21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снивач Републичког такмичења из хармоније, музичких облика и контрапункта је Удружење музичких и балетских педагога Србије.</w:t>
      </w:r>
    </w:p>
    <w:p>
      <w:pPr>
        <w:pStyle w:val="MediumGrid21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MediumGrid21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2.</w:t>
      </w:r>
    </w:p>
    <w:p>
      <w:pPr>
        <w:pStyle w:val="MediumGrid21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MediumGrid21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рганизатор Републичког такмичења из хармоније, музичких облика и контрапункта је Удружење музичких и балетских педагога Србије.</w:t>
      </w:r>
    </w:p>
    <w:p>
      <w:pPr>
        <w:pStyle w:val="MediumGrid21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MediumGrid21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3.</w:t>
      </w:r>
    </w:p>
    <w:p>
      <w:pPr>
        <w:pStyle w:val="MediumGrid21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MediumGrid21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Такмичење се одржава по пропозицијама које предлаже Комисија за хармонију, музичке облике и контрапункт УМБПС и даје Управном одбору на усвајање и објављивање.</w:t>
      </w:r>
    </w:p>
    <w:p>
      <w:pPr>
        <w:pStyle w:val="MediumGrid21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Пропозиције се објављују на сајту УМБПС и достављају свим школама у електронској форми.</w:t>
      </w:r>
    </w:p>
    <w:p>
      <w:pPr>
        <w:pStyle w:val="MediumGrid21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За благовремено достављање пропозиција школама задужене су стручне службе УМБПС.</w:t>
      </w:r>
    </w:p>
    <w:p>
      <w:pPr>
        <w:pStyle w:val="MediumGrid21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Председник Комисије за хармонију и музичке облике присуствује састанку Управног одбора на коме се усвајају пропозиције.</w:t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MediumGrid21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4.</w:t>
      </w:r>
    </w:p>
    <w:p>
      <w:pPr>
        <w:pStyle w:val="MediumGrid21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MediumGrid21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Право учешћа на такмичењу имају све ученице и ученици II, III и IV разреда СМШ.</w:t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MediumGrid21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5.</w:t>
      </w:r>
    </w:p>
    <w:p>
      <w:pPr>
        <w:pStyle w:val="MediumGrid21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MediumGrid21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Уз пропозиције, школама се доставља и образац пријаве за такмичење, који садржи следеће податке:</w:t>
      </w:r>
    </w:p>
    <w:p>
      <w:pPr>
        <w:pStyle w:val="MediumGrid21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име и презиме учеснице/учесника,</w:t>
      </w:r>
    </w:p>
    <w:p>
      <w:pPr>
        <w:pStyle w:val="MediumGrid21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датум рођења,</w:t>
      </w:r>
    </w:p>
    <w:p>
      <w:pPr>
        <w:pStyle w:val="MediumGrid21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разред, школа и име наставнице/наставника,</w:t>
      </w:r>
    </w:p>
    <w:p>
      <w:pPr>
        <w:pStyle w:val="MediumGrid21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категорија и дисциплина за коју се пријављује,</w:t>
      </w:r>
    </w:p>
    <w:p>
      <w:pPr>
        <w:pStyle w:val="MediumGrid21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контакт адреса и телефон.</w:t>
      </w:r>
    </w:p>
    <w:p>
      <w:pPr>
        <w:pStyle w:val="MediumGrid21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MediumGrid21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бразац пријаве садржи и податке о висини донације за текућу годину, број рачуна на који се средства уплаћују и датум до ког се примају. Пријаве послате након назначеног датума неће бити прихваћене.</w:t>
      </w:r>
    </w:p>
    <w:p>
      <w:pPr>
        <w:pStyle w:val="MediumGrid21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MediumGrid21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6.</w:t>
      </w:r>
    </w:p>
    <w:p>
      <w:pPr>
        <w:pStyle w:val="MediumGrid21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Такмичење се организује за следеће категорије:</w:t>
      </w:r>
    </w:p>
    <w:p>
      <w:pPr>
        <w:pStyle w:val="MediumGrid21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1. Ia категорија – хармонија</w:t>
      </w:r>
    </w:p>
    <w:p>
      <w:pPr>
        <w:pStyle w:val="MediumGrid21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Ученице и ученици II разреда СМШ</w:t>
      </w:r>
    </w:p>
    <w:p>
      <w:pPr>
        <w:pStyle w:val="MediumGrid21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2. Iб категорија – хармонија</w:t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ченице и ученици III разреда СМШ</w:t>
      </w:r>
    </w:p>
    <w:p>
      <w:pPr>
        <w:pStyle w:val="MediumGrid21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3. Iв категорија – хармонија</w:t>
      </w:r>
    </w:p>
    <w:p>
      <w:pPr>
        <w:pStyle w:val="MediumGrid21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Ученице и ученици IV разреда СМШ</w:t>
      </w:r>
    </w:p>
    <w:p>
      <w:pPr>
        <w:pStyle w:val="MediumGrid21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4. IIа категорија – хармонија</w:t>
      </w:r>
    </w:p>
    <w:p>
      <w:pPr>
        <w:pStyle w:val="MediumGrid21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Ученице и ученици II разреда СМШ</w:t>
      </w:r>
    </w:p>
    <w:p>
      <w:pPr>
        <w:pStyle w:val="MediumGrid21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5. IIб категорија – музички облици</w:t>
      </w:r>
    </w:p>
    <w:p>
      <w:pPr>
        <w:pStyle w:val="MediumGrid21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Ученице и ученици III разреда СМШ</w:t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6. IIв категорија – музички облици</w:t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ченице и ученици IV разреда СМШ</w:t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7. IIIв категорија – контрапункт</w:t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ченице и ученици IV разреда СМШ</w:t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MediumGrid21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7.</w:t>
      </w:r>
    </w:p>
    <w:p>
      <w:pPr>
        <w:pStyle w:val="MediumGrid21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MediumGrid21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Републичко такмичење из хармоније, музичких облика и контрапункта одржава се сваке године.</w:t>
      </w:r>
    </w:p>
    <w:p>
      <w:pPr>
        <w:pStyle w:val="MediumGrid21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MediumGrid21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8.</w:t>
      </w:r>
    </w:p>
    <w:p>
      <w:pPr>
        <w:pStyle w:val="MediumGrid21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MediumGrid21"/>
        <w:ind w:right="-70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Реализацију такмичења спроводе председник УМБПС, секретарица/секретар УМБПС, координаторка/координатор жирија и комисија за хармонију, музичке облике и контрапункт.</w:t>
      </w:r>
    </w:p>
    <w:p>
      <w:pPr>
        <w:pStyle w:val="MediumGrid21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MediumGrid21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9.</w:t>
      </w:r>
    </w:p>
    <w:p>
      <w:pPr>
        <w:pStyle w:val="MediumGrid21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MediumGrid21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длежности комисије за хармонију, музичке облике и контрапукт су:</w:t>
      </w:r>
    </w:p>
    <w:p>
      <w:pPr>
        <w:pStyle w:val="MediumGrid21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именовање такмичарског жирија, координаторке/координатора и ауторке/аутора примера,</w:t>
      </w:r>
    </w:p>
    <w:p>
      <w:pPr>
        <w:pStyle w:val="MediumGrid21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планирање, организовање и спровођење програма такмичења,</w:t>
      </w:r>
    </w:p>
    <w:p>
      <w:pPr>
        <w:pStyle w:val="MediumGrid21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непосредно сарађивање са средствима јавног информисања.</w:t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MediumGrid21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10.</w:t>
      </w:r>
    </w:p>
    <w:p>
      <w:pPr>
        <w:pStyle w:val="MediumGrid21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бавезе секретарице/секретара УМБПС су следеће:</w:t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пријем и контрола пријава за такмичење,</w:t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информисање чланица и чланова жирија о евентуалним изменама,</w:t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одређивање распореда такмичења,</w:t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обављање свих техничких послова око такмичења.</w:t>
      </w:r>
    </w:p>
    <w:p>
      <w:pPr>
        <w:pStyle w:val="MediumGrid21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MediumGrid21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11.</w:t>
      </w:r>
    </w:p>
    <w:p>
      <w:pPr>
        <w:pStyle w:val="MediumGrid21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MediumGrid21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Чланице и чланови жирија дужни су да оцене такмичарке и такмичаре и да своје бодовне листе предају секретарици/секретару УМБПС.</w:t>
      </w:r>
    </w:p>
    <w:p>
      <w:pPr>
        <w:pStyle w:val="MediumGrid21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MediumGrid21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12.</w:t>
      </w:r>
    </w:p>
    <w:p>
      <w:pPr>
        <w:pStyle w:val="MediumGrid21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MediumGrid21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MediumGrid21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бавезе координаторке/координатора жирија су следеће:</w:t>
      </w:r>
    </w:p>
    <w:p>
      <w:pPr>
        <w:pStyle w:val="MediumGrid21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присуствује раду и седницама жирија током такмичења,</w:t>
      </w:r>
    </w:p>
    <w:p>
      <w:pPr>
        <w:pStyle w:val="MediumGrid21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објављује коначне резултате по преузимању бодовних листа од чланица и чланова жирија,</w:t>
      </w:r>
    </w:p>
    <w:p>
      <w:pPr>
        <w:pStyle w:val="MediumGrid21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упознаје председницу/председника и чланице и чланове жирија о евентуалним неправилностима.</w:t>
      </w:r>
    </w:p>
    <w:p>
      <w:pPr>
        <w:pStyle w:val="MediumGrid21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MediumGrid21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13.</w:t>
      </w:r>
    </w:p>
    <w:p>
      <w:pPr>
        <w:pStyle w:val="MediumGrid21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MediumGrid21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За организацију и ток такмичења одговорне су стручне службе УМБПС, домаћин такмичења и председница Комисије за хармонију и музичке облике.</w:t>
      </w:r>
    </w:p>
    <w:p>
      <w:pPr>
        <w:pStyle w:val="MediumGrid21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ублици и наставницама/наставницима није дозвољено присуство на такмичењу.</w:t>
      </w:r>
    </w:p>
    <w:p>
      <w:pPr>
        <w:pStyle w:val="MediumGrid21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Стручне службе УМБПС обавештавају чланице и чланове жирија о месту и времену одржавања такмичења, распореду рада и достављају потребну документацију за рад.</w:t>
      </w:r>
    </w:p>
    <w:p>
      <w:pPr>
        <w:pStyle w:val="MediumGrid21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Домаћин је у обавези да обезбеди услове за одржавање такмичења: просторије за одржавање и припрему такмичења, простор за смештај учесница и учесника такмичења, просторију за рад жирија, фотокопир апарат за умножавање примера и дежурне наставнице/наставнике.</w:t>
      </w:r>
    </w:p>
    <w:p>
      <w:pPr>
        <w:pStyle w:val="MediumGrid21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Председница/председник Комисије за хармонију и музичке облике одговоран/одговорна је за спровођење сатнице и рад жирија у складу са Правилником такмичења и Правилником о раду жирија.</w:t>
      </w:r>
    </w:p>
    <w:p>
      <w:pPr>
        <w:pStyle w:val="MediumGrid21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У случају изненадног и оправданог отказивања рада неке/неког од чланица/чланова жирија и ауторке/аутора примера, председник/председница Комисије за хармонију, музичке облике и контрапункт доноси одлуку о хитном ангажовању нове/новог чланице/члана жирија и ауторке/аутора.</w:t>
      </w:r>
    </w:p>
    <w:p>
      <w:pPr>
        <w:pStyle w:val="MediumGrid21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кон објављивања резултата одржава се округли сто коме присуствују чланице и чланови жирија, председник УМБПС и наставнице и наставници.</w:t>
      </w:r>
    </w:p>
    <w:p>
      <w:pPr>
        <w:pStyle w:val="MediumGrid21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MediumGrid21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14.</w:t>
      </w:r>
    </w:p>
    <w:p>
      <w:pPr>
        <w:pStyle w:val="MediumGrid21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MediumGrid21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Учеснице и учеснике такмичења оцењује стручни жири састављен од еминентних педагошкиња и педагога из области хармоније, музичких облика и контрапункта.</w:t>
      </w:r>
    </w:p>
    <w:p>
      <w:pPr>
        <w:pStyle w:val="MediumGrid21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Чланица/члан жирија нема право да оцењује свог кандидата. У том случају оцењивање преузима резервна чланица/резервни члан.</w:t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MediumGrid21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15.</w:t>
      </w:r>
    </w:p>
    <w:p>
      <w:pPr>
        <w:pStyle w:val="MediumGrid21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MediumGrid21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Ауторке/ауторе примера за све дисциплине предлаже Комисија за хармонију, музичке облике и контрапункт а Управни одбор их именује.</w:t>
      </w:r>
    </w:p>
    <w:p>
      <w:pPr>
        <w:pStyle w:val="MediumGrid21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Ауторке/аутори предају готов материјал председници жирија један сат пре почетка такмичења. Ауторски примери достављају се жирију у виду нотног материјала.</w:t>
      </w:r>
    </w:p>
    <w:p>
      <w:pPr>
        <w:pStyle w:val="MediumGrid21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Ауторка/аутор примера не може имати своје ученице/ученике у категорији за коју пише примере.</w:t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MediumGrid21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16.</w:t>
      </w:r>
    </w:p>
    <w:p>
      <w:pPr>
        <w:pStyle w:val="MediumGrid21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MediumGrid21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длуком стручног жирија најуспешнијој/најуспешнијем кандидаткињи/кандидату у категорији додељује се звање ЛАУРЕАТКИЊА/ЛАУРЕАТ такмичења.</w:t>
      </w:r>
    </w:p>
    <w:p>
      <w:pPr>
        <w:pStyle w:val="MediumGrid21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MediumGrid21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17.</w:t>
      </w:r>
    </w:p>
    <w:p>
      <w:pPr>
        <w:pStyle w:val="MediumGrid21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MediumGrid21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Учеснице и учесници се пријављују пола сата пре почетка такмичења. У просторију где се такмичење одвија учеснице и учесници улазе петнаест минута раније, при чему се врши њихова прозивка. Приликом такмичења, учеснице и учесници на столу могу имати обичну оловку, гумицу за брисање и пластичну флашу са водом. У току такмичења право на једну петоминутну паузу имају само учеснице и учесници Iв, IIв и</w:t>
      </w:r>
      <w:r>
        <w:rPr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IIIв категорије.</w:t>
      </w:r>
    </w:p>
    <w:p>
      <w:pPr>
        <w:pStyle w:val="MediumGrid21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MediumGrid21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MediumGrid21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18.</w:t>
      </w:r>
    </w:p>
    <w:p>
      <w:pPr>
        <w:pStyle w:val="MediumGrid21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MediumGrid21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истем бодовања:</w:t>
      </w:r>
    </w:p>
    <w:p>
      <w:pPr>
        <w:pStyle w:val="MediumGrid21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ласман учесница/учесника Такмичења одређује се сабирањем бодова са бодовних листа и израчунавањем средње вредности.</w:t>
      </w:r>
    </w:p>
    <w:p>
      <w:pPr>
        <w:pStyle w:val="MediumGrid21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аксималан број је 100</w:t>
      </w:r>
    </w:p>
    <w:p>
      <w:pPr>
        <w:pStyle w:val="MediumGrid21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I награда – 90-100 бодова</w:t>
      </w:r>
    </w:p>
    <w:p>
      <w:pPr>
        <w:pStyle w:val="MediumGrid21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II награда – 80-89,99 бодова</w:t>
      </w:r>
    </w:p>
    <w:p>
      <w:pPr>
        <w:pStyle w:val="MediumGrid21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III награда – 70-79,99 бодова</w:t>
      </w:r>
    </w:p>
    <w:p>
      <w:pPr>
        <w:pStyle w:val="MediumGrid21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Похвала – 60-69,99 бодова</w:t>
      </w:r>
    </w:p>
    <w:p>
      <w:pPr>
        <w:pStyle w:val="MediumGrid21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MediumGrid21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19.</w:t>
      </w:r>
    </w:p>
    <w:p>
      <w:pPr>
        <w:pStyle w:val="MediumGrid21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Број награда није ограничен.</w:t>
      </w:r>
    </w:p>
    <w:p>
      <w:pPr>
        <w:pStyle w:val="MediumGrid21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MediumGrid21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20.</w:t>
      </w:r>
    </w:p>
    <w:p>
      <w:pPr>
        <w:pStyle w:val="MediumGrid21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длука жирија је коначна и неопозива.</w:t>
      </w:r>
    </w:p>
    <w:p>
      <w:pPr>
        <w:pStyle w:val="MediumGrid21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MediumGrid21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MediumGrid21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MediumGrid21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MediumGrid21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MediumGrid21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21.</w:t>
      </w:r>
    </w:p>
    <w:p>
      <w:pPr>
        <w:pStyle w:val="MediumGrid21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MediumGrid21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За такмичење се припрема такмичарска књижица која садржи распоред такмичења и наступа такмичарки/такмичара. У такмичарској књижици објављује се име и презиме такмичарке/такмичара, категорија и дисциплина у којој се такмичи.</w:t>
      </w:r>
    </w:p>
    <w:p>
      <w:pPr>
        <w:pStyle w:val="MediumGrid21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MediumGrid21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22.</w:t>
      </w:r>
    </w:p>
    <w:p>
      <w:pPr>
        <w:pStyle w:val="MediumGrid21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MediumGrid21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 случају да две/двоје/двојица кандидаткиње/кандидата имају исти број поена, боље пласирана/пласирани је она/онај која/који је млађа/млађи по датуму рођења.</w:t>
      </w:r>
    </w:p>
    <w:p>
      <w:pPr>
        <w:pStyle w:val="MediumGrid21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MediumGrid21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23.</w:t>
      </w:r>
    </w:p>
    <w:p>
      <w:pPr>
        <w:pStyle w:val="MediumGrid21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MediumGrid21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Путне трошкове смештаја и исхране сносе кандидаткиње/кандидати сами. За све информације у вези са такмичењем, резервацијом хотела и сл. можете контактирати организатора такмичења.</w:t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MediumGrid21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24.</w:t>
      </w:r>
    </w:p>
    <w:p>
      <w:pPr>
        <w:pStyle w:val="MediumGrid21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MediumGrid21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Такмичење се одржава под покровитељством Министарства просвете, науке и технолошког развоја Републике Србије.</w:t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MediumGrid21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25.</w:t>
      </w:r>
    </w:p>
    <w:p>
      <w:pPr>
        <w:pStyle w:val="MediumGrid21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вај Правилник усвојен је на седници Управног одбора УМБПС.</w:t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MediumGrid21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Председник УМБПС</w:t>
      </w:r>
    </w:p>
    <w:p>
      <w:pPr>
        <w:pStyle w:val="MediumGrid21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MediumGrid21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MediumGrid21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MediumGrid21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MediumGrid21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MediumGrid21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MediumGrid21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MediumGrid21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MediumGrid21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MediumGrid21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footerReference w:type="default" r:id="rId2"/>
      <w:type w:val="nextPage"/>
      <w:pgSz w:w="12240" w:h="15840"/>
      <w:pgMar w:left="1440" w:right="1440" w:gutter="0" w:header="0" w:top="70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mbria" w:hAnsi="Cambria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0"/>
      <w:lang w:val="sr-C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MediumGrid21">
    <w:name w:val="Medium Grid 21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2T19:59:00Z</dcterms:created>
  <dc:creator>UMBPS</dc:creator>
  <dc:description/>
  <cp:keywords/>
  <dc:language>en-US</dc:language>
  <cp:lastModifiedBy>UMBPS</cp:lastModifiedBy>
  <cp:lastPrinted>2018-11-07T14:54:00Z</cp:lastPrinted>
  <dcterms:modified xsi:type="dcterms:W3CDTF">2024-10-02T11:50:00Z</dcterms:modified>
  <cp:revision>16</cp:revision>
  <dc:subject/>
  <dc:title/>
</cp:coreProperties>
</file>