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  <w:lang w:val="sr-Latn-RS"/>
        </w:rPr>
        <w:t>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</w:t>
      </w:r>
      <w:r>
        <w:rPr>
          <w:rFonts w:cs="Palatino Linotype" w:ascii="Palatino Linotype" w:hAnsi="Palatino Linotype"/>
          <w:b/>
          <w:sz w:val="32"/>
          <w:szCs w:val="32"/>
          <w:lang w:val="sr-Latn-RS"/>
        </w:rPr>
        <w:t>6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4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ХАРМОН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2"/>
        <w:gridCol w:w="2537"/>
        <w:gridCol w:w="567"/>
        <w:gridCol w:w="1134"/>
        <w:gridCol w:w="992"/>
        <w:gridCol w:w="992"/>
        <w:gridCol w:w="15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Хармон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МШ – виши  разреди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дија Жи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Ш „Стеван Мокрањац“, Пожаревац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рагана Младенов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ски фестивал хармонике 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силије Мисаи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Ш. „Ватрослав Лисински“, Београд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одраг Крст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отра талената 202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ња школа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теја Стош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Ш. „Даворин Јенко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одраг Крсти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ски фестивал хармонике 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хајло Ћос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анијела Ра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Фестивал словенске музике 202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4-10-23T13:36:00Z</cp:lastPrinted>
  <dcterms:modified xsi:type="dcterms:W3CDTF">2024-10-28T10:22:00Z</dcterms:modified>
  <cp:revision>64</cp:revision>
  <dc:subject/>
  <dc:title/>
</cp:coreProperties>
</file>