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RENESANSNA HАRFА // CELTIC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b/>
                <w:sz w:val="32"/>
                <w:szCs w:val="32"/>
              </w:rPr>
              <w:t>I  KАTЕGОRIЈА  //  I  CATEGORY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Anđus Krist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Serbia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.02.20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Latn-RS"/>
              </w:rPr>
            </w:pPr>
            <w:r>
              <w:rPr>
                <w:b/>
                <w:sz w:val="44"/>
                <w:szCs w:val="44"/>
                <w:lang w:val="sr-Latn-RS"/>
              </w:rPr>
              <w:t xml:space="preserve">II </w:t>
            </w:r>
            <w:r>
              <w:rPr>
                <w:b/>
                <w:sz w:val="32"/>
                <w:szCs w:val="32"/>
                <w:lang w:val="sr-Latn-RS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Knežević Je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erb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.02.20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Harmath Gabriel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Hungary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1.11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ristova Div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ulgar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4.05.20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/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KОNCЕRTNА HАRFА // CONCERT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sr-Latn-RS"/>
              </w:rPr>
              <w:t>P</w:t>
            </w:r>
            <w:r>
              <w:rPr>
                <w:b/>
                <w:sz w:val="32"/>
                <w:szCs w:val="32"/>
                <w:lang w:val="sr-RS"/>
              </w:rPr>
              <w:t>REDKATEGORIJA</w:t>
            </w:r>
            <w:r>
              <w:rPr>
                <w:b/>
                <w:sz w:val="32"/>
                <w:szCs w:val="32"/>
                <w:lang w:val="sr-Latn-RS"/>
              </w:rPr>
              <w:t xml:space="preserve">  //  JUNIOR CATEGORY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9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Avramović A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13.03.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Bider Ma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lovenia) 20.01.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Dermendijeva Jul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Bulgaria) 14.03.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</w:tr>
      <w:tr>
        <w:trPr>
          <w:trHeight w:val="9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Emilov Blazhev Marti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Bulgaria) 23.05.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Marinković Sar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20.08.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I</w:t>
            </w:r>
          </w:p>
        </w:tc>
      </w:tr>
      <w:tr>
        <w:trPr>
          <w:trHeight w:val="9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Salai I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22.11.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Siatna Olg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12.04.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---------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Harmath Kornel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Hungary) 16.02.20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/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KОNCЕRTNА HАRFА // CONCERT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b/>
                <w:sz w:val="32"/>
                <w:szCs w:val="32"/>
              </w:rPr>
              <w:t>I  KАTЕGОRIЈА  //  I  CATEGORY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9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Amro Maryam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27.01.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Antićević N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rb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0.04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Dimitrijević Tamar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lovenia) 06.01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Jamnikar Sar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lovenia) 31.10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I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Kolar Vil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Hungary) 20.03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zarević Sof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rbia) 05.02.20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kolova Gerg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ulgaria) 28.04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X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terc Než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lovenia) 24.06.20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Samareva Nicole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ulgar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8.09.20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evanović Maš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rbia) 07.02.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I</w:t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Šašković Vu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bia) 21.06.20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/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KОNCЕRTNА HАRFА // CONCERT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sr-Latn-RS"/>
              </w:rPr>
              <w:t xml:space="preserve">II  </w:t>
            </w:r>
            <w:r>
              <w:rPr>
                <w:b/>
                <w:sz w:val="32"/>
                <w:szCs w:val="32"/>
                <w:lang w:val="sr-RS"/>
              </w:rPr>
              <w:t xml:space="preserve">KАTЕGОRIЈА </w:t>
            </w:r>
            <w:r>
              <w:rPr>
                <w:b/>
                <w:sz w:val="32"/>
                <w:szCs w:val="32"/>
                <w:lang w:val="sr-Latn-RS"/>
              </w:rPr>
              <w:t xml:space="preserve"> //  II  CATEGORY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Bozhilova Bojana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ulgar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9.04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Vračar Sil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erb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0.07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Ljubić Niko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Serbia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9.12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VII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Marjanović M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22.08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Premović Anik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16.10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III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/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KОNCЕRTNА HАRFА // CONCERT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sr-Latn-RS"/>
              </w:rPr>
              <w:t>III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 xml:space="preserve">KАTЕGОRIЈА </w:t>
            </w:r>
            <w:r>
              <w:rPr>
                <w:b/>
                <w:sz w:val="32"/>
                <w:szCs w:val="32"/>
                <w:lang w:val="sr-Latn-RS"/>
              </w:rPr>
              <w:t xml:space="preserve"> //  III  CATEGORY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Bučkal Anton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Croatia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1.04.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ujović Tatj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arbia) 02.06.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/>
                <w:b/>
                <w:caps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tkos Ma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ungary) 31.07.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sr-Latn-CS"/>
              </w:rPr>
            </w:pPr>
            <w:r>
              <w:rPr>
                <w:rFonts w:cs="Times New Roman"/>
                <w:b/>
                <w:caps/>
                <w:sz w:val="36"/>
                <w:szCs w:val="36"/>
                <w:lang w:val="sr-Latn-CS"/>
              </w:rPr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dovanović Aleksandr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rbia) 28.06.20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donjić Lenk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rbia) 28.04.20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menković M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rbia) 23.08.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NARODNO TAKMIČE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</w:rPr>
        <w:t>PETAR KON</w:t>
      </w:r>
      <w:r>
        <w:rPr>
          <w:b/>
          <w:caps/>
          <w:sz w:val="28"/>
          <w:szCs w:val="28"/>
        </w:rPr>
        <w:t>j</w:t>
      </w:r>
      <w:r>
        <w:rPr>
          <w:b/>
          <w:sz w:val="28"/>
          <w:szCs w:val="28"/>
        </w:rPr>
        <w:t>OVIĆ”</w:t>
      </w:r>
    </w:p>
    <w:p>
      <w:pPr>
        <w:pStyle w:val="Normal"/>
        <w:rPr/>
      </w:pPr>
      <w:r>
        <w:rPr>
          <w:b/>
          <w:sz w:val="28"/>
          <w:szCs w:val="28"/>
        </w:rPr>
        <w:t>INTERNATIONAL COMPETITION “PETAR KONJOV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8"/>
          <w:szCs w:val="48"/>
        </w:rPr>
        <w:t>RE</w:t>
      </w:r>
      <w:r>
        <w:rPr>
          <w:b/>
          <w:sz w:val="48"/>
          <w:szCs w:val="48"/>
          <w:lang w:val="sr-Latn-CS"/>
        </w:rPr>
        <w:t>ZULTATI  //  RESULT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/>
          <w:b/>
          <w:sz w:val="40"/>
          <w:szCs w:val="40"/>
        </w:rPr>
        <w:t>KОNCЕRTNА HАRFА // CONCERT HARP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28"/>
        <w:gridCol w:w="4536"/>
      </w:tblGrid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sr-Latn-RS"/>
              </w:rPr>
              <w:t>V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KАTЕGОRIЈА</w:t>
            </w:r>
            <w:r>
              <w:rPr>
                <w:b/>
                <w:sz w:val="32"/>
                <w:szCs w:val="32"/>
                <w:lang w:val="sr-Latn-RS"/>
              </w:rPr>
              <w:t xml:space="preserve">  //  V  CATEGORY</w:t>
            </w:r>
          </w:p>
        </w:tc>
      </w:tr>
      <w:tr>
        <w:trPr>
          <w:trHeight w:val="7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 xml:space="preserve">II  ETAPA  // 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lang w:val="sr-Latn-RS"/>
              </w:rPr>
              <w:t>II STAGE</w:t>
            </w:r>
          </w:p>
        </w:tc>
      </w:tr>
      <w:tr>
        <w:trPr>
          <w:trHeight w:val="9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ime i prezime takmičara //</w:t>
            </w:r>
          </w:p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competitor´s  name and 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ZE  //  NAGRADA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Vujošević Teodora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02.02.20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----------</w:t>
            </w:r>
          </w:p>
        </w:tc>
      </w:tr>
      <w:tr>
        <w:trPr>
          <w:trHeight w:val="10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Dimitrijević I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Italy) 30.09.20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----------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Pejoska Ir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Serbia) 10.11.20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ŠLA U III ETAP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SSED TO III STAGE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Stojanović Min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(Czechia) 18.04.20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ROŠLA U III ETAP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SSED TO III STAGE</w:t>
            </w:r>
          </w:p>
        </w:tc>
      </w:tr>
      <w:tr>
        <w:trPr>
          <w:trHeight w:val="1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Uvarava Anastasiy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usi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7.10.200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ROŠLA U III ETAP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SSED TO III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7:00Z</dcterms:created>
  <dc:creator>user</dc:creator>
  <dc:description/>
  <cp:keywords/>
  <dc:language>en-US</dc:language>
  <cp:lastModifiedBy>UMBPS</cp:lastModifiedBy>
  <cp:lastPrinted>2022-05-09T10:15:00Z</cp:lastPrinted>
  <dcterms:modified xsi:type="dcterms:W3CDTF">2024-05-10T08:48:00Z</dcterms:modified>
  <cp:revision>40</cp:revision>
  <dc:subject/>
  <dc:title/>
</cp:coreProperties>
</file>