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" w:ascii="Palatino Linotype" w:hAnsi="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  <w:t>2</w:t>
      </w:r>
      <w:r>
        <w:rPr>
          <w:rFonts w:cs="Palatino Linotype" w:ascii="Palatino Linotype" w:hAnsi="Palatino Linotype"/>
          <w:sz w:val="28"/>
          <w:szCs w:val="28"/>
          <w:lang w:val="ru-RU"/>
        </w:rPr>
        <w:t>1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" w:hAnsi="Palatino Linotype" w:cs="Palatino Linotype"/>
          <w:b/>
          <w:b/>
          <w:sz w:val="32"/>
          <w:szCs w:val="32"/>
          <w:lang w:val="sr-RS"/>
        </w:rPr>
      </w:pPr>
      <w:r>
        <w:rPr>
          <w:rFonts w:cs="Palatino Linotype" w:ascii="Palatino Linotype" w:hAnsi="Palatino Linotype"/>
          <w:b/>
          <w:sz w:val="32"/>
          <w:szCs w:val="32"/>
          <w:lang w:val="sr-RS"/>
        </w:rPr>
        <w:t>29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10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202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3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  <w:t>ДУВАЧКИ ИНСТРУМЕ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"/>
        <w:gridCol w:w="1958"/>
        <w:gridCol w:w="556"/>
        <w:gridCol w:w="2835"/>
        <w:gridCol w:w="1276"/>
        <w:gridCol w:w="992"/>
        <w:gridCol w:w="1276"/>
        <w:gridCol w:w="866"/>
      </w:tblGrid>
      <w:tr>
        <w:trPr/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32"/>
                <w:szCs w:val="32"/>
                <w:lang w:val="ru-RU"/>
              </w:rPr>
              <w:t>Хорна ОМШ-нижи раз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митрије Аврам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6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Ватрослав Лисински“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 Бу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ница Андреј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3.11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Ватрослав Лисински“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 Бу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фија Веш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6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Ватрослав Лисински“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 Бу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6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Сирмију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ексан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ј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3.08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Ватрослав Лисински“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 Бу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мил Са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01.11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Ватрослав Лисински“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 Бу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мотра у Сремским Карловцима 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њам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Ђер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8.03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Јован Бандур “ , Панч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 Бу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/>
                <w:cap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Style w:val="Normalchar"/>
                <w:bCs/>
                <w:color w:val="000000"/>
                <w:lang w:val="ru-RU"/>
              </w:rPr>
              <w:t>3. раз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отра у Сремским Карловцима 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рна ОМШ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ши раз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мануел Ђерф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09.12.201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Јован Бандур “ , Панч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 Буди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Normalchar"/>
                <w:bCs/>
                <w:color w:val="000000"/>
                <w:lang w:val="ru-RU"/>
              </w:rPr>
              <w:t>4. раз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РИН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МШ –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ши раз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огдан Кулеб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.09.20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ичка школа , Кул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рослав Куле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Normalchar"/>
                <w:bCs/>
                <w:color w:val="000000"/>
                <w:lang w:val="ru-RU"/>
              </w:rPr>
              <w:t>4. раз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РИН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лија Срете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2.7.2005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,,Петар Кранчевић", Сремска Митр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он Кајон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4.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ЛАУТА ОМШ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ши раз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ука Хали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09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,,Петар Кранчевић", Сремска Митр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рена Мил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4</w:t>
            </w:r>
            <w:r>
              <w:rPr>
                <w:rStyle w:val="Normalchar"/>
                <w:bCs/>
                <w:color w:val="000000"/>
                <w:lang w:val="ru-RU"/>
              </w:rPr>
              <w:t xml:space="preserve"> раз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ра Љуј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04.07.201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„Живорад Грбић“ Ваље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боданка Васиљевић Љуј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5</w:t>
            </w:r>
            <w:r>
              <w:rPr>
                <w:rStyle w:val="Normalchar"/>
                <w:bCs/>
                <w:color w:val="000000"/>
                <w:lang w:val="ru-RU"/>
              </w:rPr>
              <w:t xml:space="preserve"> раз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Сирмију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Ђуричи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стаси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17.09.2009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„Живорад Грбић“ Ваље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љана  Бе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6</w:t>
            </w:r>
            <w:r>
              <w:rPr>
                <w:rStyle w:val="Normalchar"/>
                <w:bCs/>
                <w:color w:val="000000"/>
                <w:lang w:val="ru-RU"/>
              </w:rPr>
              <w:t xml:space="preserve"> раз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ЛАУТА С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рија Вит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0. 10. 2008.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„Јосип Славенски“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Шаренац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1.</w:t>
            </w:r>
            <w:r>
              <w:rPr>
                <w:rStyle w:val="Normalchar"/>
                <w:bCs/>
                <w:color w:val="000000"/>
                <w:lang w:val="ru-RU"/>
              </w:rPr>
              <w:t xml:space="preserve"> раз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идора Коз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04.05.200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,,Петар Кранчевић", Сремска Митр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јана Миљ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/>
                <w:cap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3</w:t>
            </w:r>
            <w:r>
              <w:rPr>
                <w:rStyle w:val="Normalchar"/>
                <w:bCs/>
                <w:color w:val="000000"/>
                <w:lang w:val="ru-RU"/>
              </w:rPr>
              <w:t xml:space="preserve"> раз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Тахир Куленовић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ЛАУТА Студ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R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"/>
                <w:b/>
                <w:b/>
                <w:bCs/>
                <w:color w:val="000000"/>
                <w:lang w:val="sr-R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на Марковск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6.2003.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тет музичке уметности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омир Симоновић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/>
                <w:cap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RS"/>
              </w:rPr>
              <w:t>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Сирмијум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cp:keywords/>
  <dc:language>en-US</dc:language>
  <cp:lastModifiedBy>UMBPS</cp:lastModifiedBy>
  <cp:lastPrinted>2019-10-24T15:01:00Z</cp:lastPrinted>
  <dcterms:modified xsi:type="dcterms:W3CDTF">2023-10-30T13:19:00Z</dcterms:modified>
  <cp:revision>62</cp:revision>
  <dc:subject/>
  <dc:title/>
</cp:coreProperties>
</file>