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  <w:lang w:val="ru-RU"/>
        </w:rPr>
        <w:t>1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9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3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ГУДАЧКИ ИНСТРУМЕ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"/>
        <w:gridCol w:w="1958"/>
        <w:gridCol w:w="556"/>
        <w:gridCol w:w="2835"/>
        <w:gridCol w:w="1276"/>
        <w:gridCol w:w="992"/>
        <w:gridCol w:w="1276"/>
        <w:gridCol w:w="866"/>
      </w:tblGrid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ОЛОНЧЕЛ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МШ- виши  раз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кола Рашк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7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дит Нидерхолцер Јосиф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ОЛОНЧЕЛ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етра Миљковић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Војислав Вуч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 ,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јела Милутиновић Нен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ра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ОЛ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МШ- нижи раз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рис Безру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 9. 201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алиј Гулијчук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на Скелеџи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9.03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алиј Гулијчук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Style w:val="Normalchar"/>
                <w:bCs/>
                <w:color w:val="000000"/>
                <w:lang w:val="ru-RU"/>
              </w:rPr>
              <w:t>2. раз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рио Шај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12. 2014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"Станислав Бинички" 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јана Стој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ва Ракоче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15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та Манојловић“ Земун-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да Драмићан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ОЛИНА ОМШ –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и раз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лекса  Ракоче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7.2013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та Манојловић“ Земун-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да Драмићан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1.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9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ОЛ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таша Ковач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8.12.200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та Манојловић“ Земун-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да Драмићан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2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ина Ракоче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11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та Манојловић“ Земун-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да Драмићан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2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на Зорја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09.200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Аћимоски- Жик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3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0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Макевић-  Мађар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3.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ргеј Скелеџи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9.09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алиј Гулијчук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3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лена Ј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.12.2004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алиј Гулијчук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/>
                <w:caps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"/>
                <w:bCs/>
                <w:color w:val="000000"/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ormalchar"/>
                <w:bCs/>
                <w:color w:val="000000"/>
                <w:lang w:val="sr-RS"/>
              </w:rPr>
              <w:t>4</w:t>
            </w:r>
            <w:r>
              <w:rPr>
                <w:rStyle w:val="Normalchar"/>
                <w:bCs/>
                <w:color w:val="000000"/>
                <w:lang w:val="ru-RU"/>
              </w:rPr>
              <w:t xml:space="preserve"> раз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19-10-24T15:01:00Z</cp:lastPrinted>
  <dcterms:modified xsi:type="dcterms:W3CDTF">2023-10-30T13:19:00Z</dcterms:modified>
  <cp:revision>61</cp:revision>
  <dc:subject/>
  <dc:title/>
</cp:coreProperties>
</file>