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Spacing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. РЕПУБЛИЧКО ТАКМИЧЕЊЕ КАМЕРНЕ МУЗИКЕ, ПЕВАЧА И ИНСТРУМЕНТАЛИС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И 21</w:t>
      </w:r>
      <w:r>
        <w:rPr>
          <w:b/>
          <w:caps/>
          <w:sz w:val="28"/>
          <w:szCs w:val="28"/>
          <w:lang w:val="sr-CS"/>
        </w:rPr>
        <w:t xml:space="preserve">. такмичење хорова  и етно састава гимназија средњих стучних школа  србије </w:t>
      </w:r>
    </w:p>
    <w:p>
      <w:pPr>
        <w:pStyle w:val="NoSpacing"/>
        <w:ind w:right="4" w:hanging="0"/>
        <w:rPr>
          <w:rFonts w:ascii="Times New Roman" w:hAnsi="Times New Roman" w:cs="Times New Roman"/>
          <w:b/>
          <w:b/>
          <w:cap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val="sr-RS"/>
        </w:rPr>
      </w:pPr>
      <w:r>
        <w:rPr>
          <w:rFonts w:cs="Times New Roman"/>
          <w:b/>
          <w:caps/>
          <w:sz w:val="36"/>
          <w:szCs w:val="36"/>
          <w:lang w:val="sr-RS"/>
        </w:rPr>
      </w:r>
    </w:p>
    <w:p>
      <w:pPr>
        <w:pStyle w:val="Normal"/>
        <w:ind w:right="-7" w:hanging="0"/>
        <w:jc w:val="center"/>
        <w:rPr>
          <w:b/>
          <w:b/>
          <w:caps/>
          <w:sz w:val="52"/>
          <w:szCs w:val="52"/>
          <w:u w:val="single"/>
          <w:lang w:val="sr-Latn-RS"/>
        </w:rPr>
      </w:pPr>
      <w:r>
        <w:rPr>
          <w:b/>
          <w:caps/>
          <w:sz w:val="48"/>
          <w:szCs w:val="48"/>
          <w:lang w:val="ru-RU"/>
        </w:rPr>
        <w:t>р е з у л т ат и</w:t>
      </w:r>
    </w:p>
    <w:p>
      <w:pPr>
        <w:pStyle w:val="Normal"/>
        <w:ind w:right="-7" w:hanging="0"/>
        <w:jc w:val="center"/>
        <w:rPr>
          <w:b/>
          <w:b/>
          <w:caps/>
          <w:sz w:val="40"/>
          <w:szCs w:val="40"/>
          <w:u w:val="single"/>
          <w:lang w:val="sr-Latn-RS"/>
        </w:rPr>
      </w:pPr>
      <w:r>
        <w:rPr>
          <w:b/>
          <w:caps/>
          <w:sz w:val="40"/>
          <w:szCs w:val="40"/>
          <w:u w:val="single"/>
          <w:lang w:val="sr-Latn-RS"/>
        </w:rPr>
      </w:r>
    </w:p>
    <w:p>
      <w:pPr>
        <w:pStyle w:val="Normal"/>
        <w:ind w:left="-993" w:right="-999" w:hanging="0"/>
        <w:jc w:val="center"/>
        <w:rPr>
          <w:b/>
          <w:b/>
          <w:caps/>
          <w:sz w:val="22"/>
          <w:szCs w:val="22"/>
          <w:lang w:val="sr-Latn-RS"/>
        </w:rPr>
      </w:pPr>
      <w:r>
        <w:rPr>
          <w:b/>
          <w:sz w:val="36"/>
          <w:szCs w:val="36"/>
          <w:lang w:val="ru-RU"/>
        </w:rPr>
        <w:t>СУБОТА   18.05.2024.</w:t>
      </w:r>
    </w:p>
    <w:p>
      <w:pPr>
        <w:pStyle w:val="Normal"/>
        <w:shd w:fill="FFFFFF" w:val="clear"/>
        <w:rPr>
          <w:b/>
          <w:b/>
          <w:caps/>
          <w:sz w:val="28"/>
          <w:szCs w:val="28"/>
          <w:lang w:val="sr-Latn-RS"/>
        </w:rPr>
      </w:pPr>
      <w:r>
        <w:rPr>
          <w:b/>
          <w:caps/>
          <w:sz w:val="28"/>
          <w:szCs w:val="28"/>
          <w:lang w:val="sr-Latn-RS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595"/>
        <w:gridCol w:w="30"/>
        <w:gridCol w:w="2620"/>
      </w:tblGrid>
      <w:tr>
        <w:trPr>
          <w:trHeight w:val="7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Такмича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бодови </w:t>
            </w:r>
            <w:r>
              <w:rPr>
                <w:b/>
                <w:caps/>
                <w:sz w:val="28"/>
                <w:szCs w:val="28"/>
                <w:lang w:val="sr-Latn-RS"/>
              </w:rPr>
              <w:t xml:space="preserve"> /  </w:t>
            </w:r>
            <w:r>
              <w:rPr>
                <w:b/>
                <w:caps/>
                <w:sz w:val="28"/>
                <w:szCs w:val="28"/>
                <w:lang w:val="sr-RS"/>
              </w:rPr>
              <w:t xml:space="preserve">награда </w:t>
            </w:r>
          </w:p>
        </w:tc>
      </w:tr>
      <w:tr>
        <w:trPr>
          <w:trHeight w:val="74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ПРЕДКАТЕГОР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ња Са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20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8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иколина Спасојевић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2.20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8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илип Дедић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1.20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8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фија Спасојевић, </w:t>
            </w:r>
            <w:r>
              <w:rPr>
                <w:sz w:val="28"/>
                <w:szCs w:val="28"/>
                <w:lang w:val="ru-RU"/>
              </w:rPr>
              <w:t>26.08.20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9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ђа Пант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.06.201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9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милија Арс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.06.20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9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ефана Цвет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.12.20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9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таша Крст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31.05.201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8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81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 xml:space="preserve">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на Плавшић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1.10.201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лександра Михић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0.201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иколина Ђурић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3.201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иколина Миловановић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1.201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595"/>
        <w:gridCol w:w="30"/>
        <w:gridCol w:w="2620"/>
      </w:tblGrid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мелија Викторов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2.201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Петра Варешић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1.2015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имона Миловановић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8.2013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кра Богд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6.201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а Бег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9.05.2013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ован Дробњ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1.12.201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иколија Матеј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.05.201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ЛАУРЕ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Калина Круна Брдар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, 26.08.2014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ђела Аћим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6.07.2013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офија Теодоровић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ва Станоје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9.05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амара Станоје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9.05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илена Ђурђе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.05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ша Пеј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.07.2013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ука Дед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9.20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итан Хранисављ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, </w:t>
            </w:r>
            <w:bookmarkStart w:id="0" w:name="_Hlk166664898"/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3.06.2013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</w:t>
            </w:r>
            <w:bookmarkEnd w:id="0"/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на Травар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, </w:t>
            </w:r>
            <w:bookmarkStart w:id="1" w:name="_Hlk166664878"/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6.04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</w:t>
            </w:r>
            <w:bookmarkEnd w:id="1"/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фија Лук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31.12.2013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>
          <w:trHeight w:val="7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 xml:space="preserve">I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ана Савић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6.10.20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јана Тољај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4.06.20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ђа Обр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1.04.20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иара Прекић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0.20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Хелена Кешкић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03.10.20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на Ми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02.03.20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94"/>
        <w:gridCol w:w="2551"/>
      </w:tblGrid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Невена Плазинић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05.01.20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ован Груј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9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Times New Roman"/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ПОХВАЛА</w:t>
            </w:r>
          </w:p>
        </w:tc>
      </w:tr>
      <w:tr>
        <w:trPr>
          <w:trHeight w:val="7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Ђурђа Новељ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09.02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а Паклар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8.07.20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жица Петровић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2.01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асмина Мо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9.11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елена Стојиљковић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1.20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Весна Диљај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2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Љубица Бабић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.02.20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Ђурђија Сретен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6.05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тилда Нем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2.02.20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бојша Зог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4.05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на Свечак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.09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Даница Павиће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8.20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Ђурђа Михајл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20.02.20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Маша Гвозд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16.01.20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рош Милој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02.11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Јована Радоњ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24.02.20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Андреа Пан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14.11.20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94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Викторија Злат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B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>9.10.20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Нина Стој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>13.01.20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Магдалена Тас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>10.08.20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Дуња Димитриј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>29.07.20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Александра Јан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>28.07.20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ана Ђорђ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>1.03.20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ана Глигориј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>13.09.20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офија Анђел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02.05.20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стасја Анђел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02.05.20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ша Милк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24.04.20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Елена Марич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31.08.20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ња Милош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12.09.20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Хелена Мут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14.12.20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ва Королиј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12.02.20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лександра Поп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27.08.20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ница Том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02.12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сја Ризн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22.08.20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атарина И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19.10.20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рија Павић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25.12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агдалена Миљан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22.11.20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она Миљан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22.11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 xml:space="preserve">IV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на Ђорђ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5.02.20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ана Мило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7.01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шан Обрад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5.01.20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на Ђорђевић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 xml:space="preserve">25.02.2006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sr-CS"/>
              </w:rPr>
              <w:t>Соња Мраковић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 xml:space="preserve"> 6.08.2006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sr-CS"/>
              </w:rPr>
              <w:t>Милица Јовић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 xml:space="preserve"> 14.07.20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лорад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.01.2010.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Мар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Мин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9.07.2006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Тиј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Топал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23.10.20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ЛАУРЕА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94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sr-CS"/>
              </w:rPr>
              <w:t>Анђелија Дубичан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 xml:space="preserve"> 2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>6.200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sr-CS"/>
              </w:rPr>
              <w:t>Јана Ђорђевић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 xml:space="preserve"> 21.01.2008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sr-CS"/>
              </w:rPr>
              <w:t>Марија Мраковић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 xml:space="preserve"> 17.04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3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 xml:space="preserve">II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ована Ил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1.09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кола Вид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9.12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иколина Радн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9.07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Ленка Лазар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31.10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лена Топлух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4.12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иколина Ђорђ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3.10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та Милен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4.07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ера Павл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1.01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гњен Недељ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7.10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>
          <w:trHeight w:val="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астасија Симен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1.10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гњана Данојл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2.02.20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ђела Перин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8.01.20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авла Стан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2.07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дора Калеб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6.07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94"/>
        <w:gridCol w:w="2551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ла Месинг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7.08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8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рагана Златан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3.05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лена Гвер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6.04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ђелија Милован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0.09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ђела Стојш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3.09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лександра Шап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Лана Плој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28.04.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Сања Чупић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Дуња Милутиновић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евена Милосављ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12.2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унчица Стан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1.06.20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сидора Александ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9.11.2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лександар Велич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7.07.2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Лена Стан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03.09.20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Софија Стој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RS"/>
              </w:rPr>
              <w:t>26.06.20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BA"/>
              </w:rPr>
              <w:t>Неда Ив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RS"/>
              </w:rPr>
              <w:t>21.10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лица Никол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 19.09.20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ина Антониј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 27.08.20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ђела Кузман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 04.06.202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лица Вас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 30.09.20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офија Тас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 16.11.2010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тилија Ђорђ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 11.03.201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одора Трај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 21.07.20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94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иона Маговчевић,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22.12.2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Гала Петонијевић,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26.05.201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Вишња Вуковић,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30.10.2009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таша Говедарица,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06.08.20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на Арс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14.01.20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  <w:t>Лазар Мичић</w:t>
            </w:r>
            <w:r>
              <w:rPr>
                <w:sz w:val="28"/>
                <w:szCs w:val="28"/>
                <w:lang w:val="sr-Latn-RS"/>
              </w:rPr>
              <w:t>, 03.09.2009</w:t>
            </w:r>
            <w:r>
              <w:rPr>
                <w:sz w:val="28"/>
                <w:szCs w:val="28"/>
                <w:lang w:val="sr-R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  <w:t>Љубица Остојић</w:t>
            </w:r>
            <w:r>
              <w:rPr>
                <w:sz w:val="28"/>
                <w:szCs w:val="28"/>
                <w:lang w:val="sr-Latn-RS"/>
              </w:rPr>
              <w:t>, 24.01.2011</w:t>
            </w:r>
            <w:r>
              <w:rPr>
                <w:sz w:val="28"/>
                <w:szCs w:val="28"/>
                <w:lang w:val="sr-R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  <w:t>Сава Остојић</w:t>
            </w:r>
            <w:r>
              <w:rPr>
                <w:sz w:val="28"/>
                <w:szCs w:val="28"/>
                <w:lang w:val="sr-Latn-RS"/>
              </w:rPr>
              <w:t>, 12.06.201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ru-RU"/>
              </w:rPr>
            </w:pPr>
            <w:r>
              <w:rPr>
                <w:b/>
                <w:caps/>
                <w:sz w:val="40"/>
                <w:szCs w:val="40"/>
                <w:lang w:val="ru-RU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</w:tbl>
    <w:p>
      <w:pPr>
        <w:pStyle w:val="Normal"/>
        <w:ind w:left="-993" w:right="-1440" w:hanging="0"/>
        <w:rPr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u w:val="single"/>
          <w:lang w:val="sr-CS"/>
        </w:rPr>
        <w:t>ОШ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>„Лазар Саватић“, Кеј ослобођења 27, Земун</w:t>
      </w:r>
      <w:r>
        <w:br w:type="page"/>
      </w:r>
    </w:p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Spacing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. РЕПУБЛИЧКО ТАКМИЧЕЊЕ КАМЕРНЕ МУЗИКЕ, ПЕВАЧА И ИНСТРУМЕНТАЛИС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И 21</w:t>
      </w:r>
      <w:r>
        <w:rPr>
          <w:b/>
          <w:caps/>
          <w:sz w:val="28"/>
          <w:szCs w:val="28"/>
          <w:lang w:val="sr-CS"/>
        </w:rPr>
        <w:t xml:space="preserve">. такмичење хорова  и етно састава гимназија средњих стучних школа  србије </w:t>
      </w:r>
    </w:p>
    <w:p>
      <w:pPr>
        <w:pStyle w:val="NoSpacing"/>
        <w:ind w:right="4" w:hanging="0"/>
        <w:rPr>
          <w:rFonts w:ascii="Times New Roman" w:hAnsi="Times New Roman" w:cs="Times New Roman"/>
          <w:b/>
          <w:b/>
          <w:cap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val="sr-RS"/>
        </w:rPr>
      </w:pPr>
      <w:r>
        <w:rPr>
          <w:rFonts w:cs="Times New Roman"/>
          <w:b/>
          <w:caps/>
          <w:sz w:val="36"/>
          <w:szCs w:val="36"/>
          <w:lang w:val="sr-RS"/>
        </w:rPr>
      </w:r>
    </w:p>
    <w:p>
      <w:pPr>
        <w:pStyle w:val="Normal"/>
        <w:ind w:right="-7" w:hanging="0"/>
        <w:jc w:val="center"/>
        <w:rPr>
          <w:b/>
          <w:b/>
          <w:caps/>
          <w:sz w:val="52"/>
          <w:szCs w:val="52"/>
          <w:u w:val="single"/>
          <w:lang w:val="sr-Latn-RS"/>
        </w:rPr>
      </w:pPr>
      <w:r>
        <w:rPr>
          <w:b/>
          <w:caps/>
          <w:sz w:val="48"/>
          <w:szCs w:val="48"/>
          <w:lang w:val="ru-RU"/>
        </w:rPr>
        <w:t>р е з у л т ат и</w:t>
      </w:r>
    </w:p>
    <w:p>
      <w:pPr>
        <w:pStyle w:val="Normal"/>
        <w:ind w:right="-7" w:hanging="0"/>
        <w:jc w:val="center"/>
        <w:rPr>
          <w:b/>
          <w:b/>
          <w:caps/>
          <w:sz w:val="40"/>
          <w:szCs w:val="40"/>
          <w:u w:val="single"/>
          <w:lang w:val="sr-Latn-RS"/>
        </w:rPr>
      </w:pPr>
      <w:r>
        <w:rPr>
          <w:b/>
          <w:caps/>
          <w:sz w:val="40"/>
          <w:szCs w:val="40"/>
          <w:u w:val="single"/>
          <w:lang w:val="sr-Latn-RS"/>
        </w:rPr>
      </w:r>
    </w:p>
    <w:p>
      <w:pPr>
        <w:pStyle w:val="Normal"/>
        <w:ind w:left="-993" w:right="-999" w:hanging="0"/>
        <w:jc w:val="center"/>
        <w:rPr>
          <w:b/>
          <w:b/>
          <w:caps/>
          <w:sz w:val="22"/>
          <w:szCs w:val="22"/>
          <w:lang w:val="sr-Latn-RS"/>
        </w:rPr>
      </w:pPr>
      <w:r>
        <w:rPr>
          <w:b/>
          <w:sz w:val="36"/>
          <w:szCs w:val="36"/>
          <w:lang w:val="ru-RU"/>
        </w:rPr>
        <w:t>НЕДЕЉА   1</w:t>
      </w:r>
      <w:r>
        <w:rPr>
          <w:b/>
          <w:sz w:val="36"/>
          <w:szCs w:val="36"/>
          <w:lang w:val="sr-Latn-RS"/>
        </w:rPr>
        <w:t>9</w:t>
      </w:r>
      <w:r>
        <w:rPr>
          <w:b/>
          <w:sz w:val="36"/>
          <w:szCs w:val="36"/>
          <w:lang w:val="ru-RU"/>
        </w:rPr>
        <w:t>.05.2024.</w:t>
      </w:r>
    </w:p>
    <w:p>
      <w:pPr>
        <w:pStyle w:val="Normal"/>
        <w:shd w:fill="FFFFFF" w:val="clear"/>
        <w:rPr>
          <w:b/>
          <w:b/>
          <w:caps/>
          <w:sz w:val="28"/>
          <w:szCs w:val="28"/>
          <w:lang w:val="sr-Latn-RS"/>
        </w:rPr>
      </w:pPr>
      <w:r>
        <w:rPr>
          <w:b/>
          <w:caps/>
          <w:sz w:val="28"/>
          <w:szCs w:val="28"/>
          <w:lang w:val="sr-Latn-RS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40"/>
        <w:gridCol w:w="2605"/>
      </w:tblGrid>
      <w:tr>
        <w:trPr>
          <w:trHeight w:val="7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Такмича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бодови </w:t>
            </w:r>
            <w:r>
              <w:rPr>
                <w:b/>
                <w:caps/>
                <w:sz w:val="28"/>
                <w:szCs w:val="28"/>
                <w:lang w:val="sr-Latn-RS"/>
              </w:rPr>
              <w:t xml:space="preserve"> /  </w:t>
            </w:r>
            <w:r>
              <w:rPr>
                <w:b/>
                <w:caps/>
                <w:sz w:val="28"/>
                <w:szCs w:val="28"/>
                <w:lang w:val="sr-RS"/>
              </w:rPr>
              <w:t xml:space="preserve">награда </w:t>
            </w:r>
          </w:p>
        </w:tc>
      </w:tr>
      <w:tr>
        <w:trPr>
          <w:trHeight w:val="74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>IV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sr-Latn-RS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ru-RU"/>
              </w:rPr>
              <w:t>КАТЕГОР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Нина Роман,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2.01.20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8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она Парма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15.01.202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  <w:t>Анђела Гар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3.01.20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а  Костадиновић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14.03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гдалена Максимовић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23.09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лица Николић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9.08.200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итра Јанк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.01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иколина Ћир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.06.20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Љубица Стој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12.03.20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Неда Кост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13.09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ва Костадин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.03.20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мара Загора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.12.20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ана Стан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7.07.201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гдалена Максим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23.09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70"/>
        <w:gridCol w:w="30"/>
        <w:gridCol w:w="2545"/>
      </w:tblGrid>
      <w:tr>
        <w:trPr>
          <w:trHeight w:val="70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тијана Тодор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4.0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ђелија Медаревић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9.20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рина Петр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2.08.20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азар Радов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4.20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7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>
          <w:trHeight w:val="70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I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она Стефан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22.05.20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ара Ђорђ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81735"/>
                <w:sz w:val="28"/>
                <w:szCs w:val="28"/>
                <w:shd w:fill="FFFFFF" w:val="clear"/>
                <w:lang w:val="sr-CS"/>
              </w:rPr>
              <w:t>10.06.20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икторијан Алмаж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03.09.20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на Живоји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25.01.20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она Ђурђ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23.01.20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Уна Вуњак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</w:t>
            </w:r>
            <w:r>
              <w:rPr>
                <w:rFonts w:cs="Times New Roman" w:ascii="Times New Roman" w:hAnsi="Times New Roman"/>
                <w:color w:val="081735"/>
                <w:sz w:val="28"/>
                <w:szCs w:val="28"/>
                <w:shd w:fill="FFFFFF" w:val="clear"/>
                <w:lang w:val="ru-RU"/>
              </w:rPr>
              <w:t>6.11.20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Миа Стерђевић,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1.02.20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тефана Крсман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11.20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гелина Савк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.02.20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асилија Вулет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2.20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амара Биб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8.20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рена Пејн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1.02.20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вона Пејн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2.20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лекса Вучк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7.07.20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700"/>
        <w:gridCol w:w="15"/>
        <w:gridCol w:w="2530"/>
      </w:tblGrid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ијана Гај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8.06.20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вид Блаж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4.20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дријана Митк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0.06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она Стеф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22.05.20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ђел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каљ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, 27.10.20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рист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тр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, 02.01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ст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, 26.08.20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Љубица Марјан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23.06.20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рта Стојан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04.08.20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таша Васиље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10.12.20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астасија Петр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05.02.2013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Ленка Гај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01.02.20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гелина Савк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21.03.20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евена Лек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19.03.201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ла Живан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21.04.201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Елена Бубањ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11.11.201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талија Јел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16.01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8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II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офија Ћат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3.11.2010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ина Веј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1.03.2009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вана Мачк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2.11.2009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аков Петр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8.08.2009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40"/>
        <w:gridCol w:w="45"/>
        <w:gridCol w:w="2560"/>
      </w:tblGrid>
      <w:tr>
        <w:trPr>
          <w:trHeight w:val="70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ПРЕДКАТЕГОРИЈА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илијана Куновац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.09.20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Марта Биб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2.02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ЛАУРЕАТ</w:t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талија Зел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.12.20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1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II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лица Пет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7.08.20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тра Злат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9.10.20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лександра Фех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6.05.20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ило Милош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6.06.2009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ЛАУРЕАТ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ња Рак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7.03.2009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Лана Милен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9.04.20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лександар Кузман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2.07.20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онстантин Ћир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4.07.20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Богдан Јован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3.09.20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ња Рафаил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6.03.20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Лена Вујан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6.07.20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ђелина Анђел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2.07.20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----------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скра Бранк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6.09.2010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а Бан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2.02.201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Елена Бијел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6.12.2009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ашка Никол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31.07.2009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85"/>
        <w:gridCol w:w="2560"/>
      </w:tblGrid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Дуња Милути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22.01.20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лица Петков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, 07.08.2010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ања Гаврил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, 19.12.2011.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sr-CS"/>
              </w:rPr>
              <w:t>Јована Опарниц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 xml:space="preserve">, 06.05.2011.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нило Милош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sr-CS"/>
              </w:rPr>
              <w:t>26.06.200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ајда Асан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 11.09.20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елиса Аса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11.09.200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Лена Милојевић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 12.07.20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дреа Костић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 21.05.20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ЛАУРЕ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вона Ђок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08.04.2010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ана Сокол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12.12.201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Страхиња Ковач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илена Јововић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Вања Лек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I</w:t>
            </w:r>
          </w:p>
        </w:tc>
      </w:tr>
      <w:tr>
        <w:trPr>
          <w:trHeight w:val="67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V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Јаћимовић Николина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ристина Живк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10.08.200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ина Павл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.11.200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она Булат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12.06.200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5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аулина Поп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17.07.200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дрејка Аксентиј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23.08.200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талија Божић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03.07.200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вл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14.11.2008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улат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.06.2008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Јул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Миленк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16.06.200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Л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Рист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05.06.200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ЛАУРЕАТ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аул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оп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 17.07.200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ндреј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ксентије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 23.08.200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670"/>
        <w:gridCol w:w="15"/>
        <w:gridCol w:w="2560"/>
      </w:tblGrid>
      <w:tr>
        <w:trPr>
          <w:trHeight w:val="69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>Va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sr-Latn-RS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ru-RU"/>
              </w:rPr>
              <w:t>КАТЕГОРИЈА</w:t>
            </w:r>
          </w:p>
        </w:tc>
      </w:tr>
      <w:tr>
        <w:trPr>
          <w:trHeight w:val="7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стина Кост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13.07.2007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ЛАУРЕАТ</w:t>
            </w:r>
          </w:p>
        </w:tc>
      </w:tr>
      <w:tr>
        <w:trPr>
          <w:trHeight w:val="74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VI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Лазар Пај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22.06.200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8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Анђелина Ранђел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27.11.200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атарина Вучин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16.10.200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Нађа Коз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2.05.200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Митровић Браца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Пауновић Огњен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Цветковић Чедомир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ајковић Богдан,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bookmarkStart w:id="2" w:name="_Hlk166849325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Милица Данев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bookmarkStart w:id="3" w:name="_Hlk166849325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Емилија Арс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.06.2016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Анастасија Васуљевић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Страхиња Пешић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аријана Стош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,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Лазар Пај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22.06.2005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Матеја Паје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2.06.200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Ања Цер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22.03.2005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Јана Петрашин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30.05.2005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Милица Ђур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2.11.2005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Ива Јевт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22.10.200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9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нђелина Ранђелов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27.11.2006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вона Мит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28.07.2006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ђа Таси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, 14.08.2006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Ивона Стевановић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24.10.200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RS"/>
              </w:rPr>
            </w:pPr>
            <w:r>
              <w:rPr>
                <w:b/>
                <w:caps/>
                <w:sz w:val="40"/>
                <w:szCs w:val="40"/>
                <w:lang w:val="sr-RS"/>
              </w:rPr>
              <w:t>ЛАУРЕА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535"/>
        <w:gridCol w:w="2710"/>
      </w:tblGrid>
      <w:tr>
        <w:trPr>
          <w:trHeight w:val="72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</w:rPr>
              <w:t xml:space="preserve">VIa 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КАТЕГОРИЈА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ђелија Черкасо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23.06.200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Latn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икол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ветковић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дрија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ковић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Latn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ђел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к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23.06.2006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тал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ж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03.07.200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ђ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з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2.05.2006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њ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ојадин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03.04.200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Latn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Анђел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Черк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23.06.2006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тал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Бож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03.07.200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ђ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Коз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2.05.2006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ињ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тојадин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03.04.2007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а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Тонч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22.06.2007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ињ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Љупк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22.02.201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оњ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Јон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31.12.2005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Ле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ретен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03.11.2009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Мариј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Здравкови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28.12.20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  <w:lang w:val="sr-Latn-RS"/>
              </w:rPr>
            </w:pPr>
            <w:r>
              <w:rPr>
                <w:b/>
                <w:caps/>
                <w:sz w:val="40"/>
                <w:szCs w:val="40"/>
                <w:lang w:val="sr-Latn-RS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  <w:lang w:val="sr-Latn-RS"/>
              </w:rPr>
            </w:pPr>
            <w:r>
              <w:rPr>
                <w:b/>
                <w:caps/>
                <w:sz w:val="44"/>
                <w:szCs w:val="44"/>
                <w:lang w:val="sr-Latn-RS"/>
              </w:rPr>
              <w:t>I</w:t>
            </w:r>
          </w:p>
        </w:tc>
      </w:tr>
    </w:tbl>
    <w:p>
      <w:pPr>
        <w:pStyle w:val="Normal"/>
        <w:ind w:left="-993" w:right="-1440" w:hanging="0"/>
        <w:rPr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u w:val="single"/>
          <w:lang w:val="sr-CS"/>
        </w:rPr>
        <w:t>ОШ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>„Лазар Саватић“, Кеј ослобођења 27, Земун</w:t>
      </w:r>
    </w:p>
    <w:p>
      <w:pPr>
        <w:pStyle w:val="Normal"/>
        <w:ind w:right="-1440" w:hanging="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19z0">
    <w:name w:val="WW8Num19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11:00Z</dcterms:created>
  <dc:creator>UMBPS</dc:creator>
  <dc:description/>
  <cp:keywords/>
  <dc:language>en-US</dc:language>
  <cp:lastModifiedBy>UMBPS</cp:lastModifiedBy>
  <cp:lastPrinted>2024-05-17T18:10:00Z</cp:lastPrinted>
  <dcterms:modified xsi:type="dcterms:W3CDTF">2024-05-22T11:06:00Z</dcterms:modified>
  <cp:revision>19</cp:revision>
  <dc:subject/>
  <dc:title/>
</cp:coreProperties>
</file>