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-33</w:t>
      </w:r>
      <w:r>
        <w:rPr>
          <w:b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РЕПУБЛИЧК</w:t>
      </w:r>
      <w:r>
        <w:rPr>
          <w:rFonts w:cs="Times New Roman CYR;Times New Roman" w:ascii="Times New Roman CYR;Times New Roman" w:hAnsi="Times New Roman CYR;Times New Roman"/>
          <w:b/>
          <w:lang w:val="sr-Latn-RS"/>
        </w:rPr>
        <w:t>A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 xml:space="preserve"> СМОТРА ХОРОВА</w:t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И 2</w:t>
      </w:r>
      <w:r>
        <w:rPr>
          <w:rFonts w:cs="Times New Roman CYR;Times New Roman" w:ascii="Times New Roman CYR;Times New Roman" w:hAnsi="Times New Roman CYR;Times New Roman"/>
          <w:b/>
        </w:rPr>
        <w:t>4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. РЕПУБЛИЧКА СМОТРА ОРКЕСТАРА ОСНОВНИХ ШКОЛА И ОСНОВНИХ МУЗИЧКИХ ШКОЛ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  <w:lang w:val="sr-RS"/>
        </w:rPr>
        <w:t>и 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sr-RS"/>
        </w:rPr>
        <w:t xml:space="preserve"> мај </w:t>
      </w:r>
      <w:r>
        <w:rPr>
          <w:b/>
          <w:sz w:val="28"/>
          <w:szCs w:val="28"/>
          <w:lang w:val="ru-RU"/>
        </w:rPr>
        <w:t>2024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 КАРЛОВАЧКОЈ ГИМНАЗИЈИ, СРЕМСКИ КАРЛОВЦ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РОК ЗА ПРИЈАВЕ   30.04-2024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ПОЗИЦИЈЕ ЗА СМОТРЕ ХОРОВА/ОРКЕСТА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Обавезно је извођење  композиције  ( по слободном избору) на градској / окружној /  и републичкој смотр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За школску 2022/2023  годину,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јама хорова, задате композиције су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По слободном избору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лађег узраста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алих школа (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старијег узраста (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основних музичких школа (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лан 3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у је</w:t>
      </w:r>
      <w:r>
        <w:rPr>
          <w:sz w:val="28"/>
          <w:szCs w:val="28"/>
          <w:lang w:val="ru-RU"/>
        </w:rPr>
        <w:t xml:space="preserve"> до седам минута.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у</w:t>
      </w:r>
      <w:r>
        <w:rPr>
          <w:sz w:val="28"/>
          <w:szCs w:val="28"/>
          <w:lang w:val="ru-RU"/>
        </w:rPr>
        <w:t xml:space="preserve"> је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4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извођењу програма по слободном избору за хор  дозвољено је </w:t>
      </w:r>
      <w:r>
        <w:rPr>
          <w:b/>
          <w:sz w:val="28"/>
          <w:szCs w:val="28"/>
          <w:lang w:val="ru-RU"/>
        </w:rPr>
        <w:t xml:space="preserve">извођење само једне композиције са инструменталном или оркестарском пратњ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ркестар пратњу може изводити само ученик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Категорије оркестара су: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right="-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ru-RU"/>
        </w:rPr>
        <w:t xml:space="preserve"> Оркестар ученика млађег узраста основне школе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/>
      </w:pPr>
      <w:r>
        <w:rPr>
          <w:sz w:val="28"/>
          <w:szCs w:val="28"/>
          <w:lang w:val="ru-RU"/>
        </w:rPr>
        <w:t>- Оркестар ученика малих школ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Оркестар ученика старијег узраста основне школе 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кестар ученика основних музичких школа </w:t>
      </w:r>
    </w:p>
    <w:p>
      <w:pPr>
        <w:pStyle w:val="Normal"/>
        <w:ind w:left="112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left="851" w:right="-999" w:hanging="0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- Мали инструментални састави  од ( 4 до 8 чланова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ја</w:t>
      </w:r>
    </w:p>
    <w:p>
      <w:pPr>
        <w:pStyle w:val="Normal"/>
        <w:ind w:left="1125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6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е и мали инструментални састави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до </w:t>
      </w:r>
      <w:r>
        <w:rPr>
          <w:b/>
          <w:sz w:val="28"/>
          <w:szCs w:val="28"/>
          <w:lang w:val="ru-RU"/>
        </w:rPr>
        <w:t>седам мину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категорија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</w:t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ru-RU"/>
        </w:rPr>
        <w:t xml:space="preserve">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7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За учествовање на градској/окружној/ и републичкој смотри хорова/оркестара школа подноси пријаву Удружењу музичких и балетских педагога Србије, Џона Кенедија 7, 11 080 Земун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8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ац пријаве за смотре хорова/оркестара треба да садрж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ив школе и контакт адре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есто шко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ив школске упра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ме и презиме дириген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Име и презиме корепетитор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Категорију и ниво за коју се хор/оркестар пријављуј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Програм хора/оркест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осебни захтеви за реализацију програ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одатке о освојеним наградама на досадашњим такмичењим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10. Број чланова хора (дечаци/девојчице)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ОМЕ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 пријаву доставит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14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к чланова хора/оркестра оверен од стране школе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sr-CS"/>
        </w:rPr>
        <w:t xml:space="preserve">Електронску форму списка чланова </w:t>
      </w:r>
      <w:r>
        <w:rPr>
          <w:sz w:val="28"/>
          <w:szCs w:val="28"/>
          <w:lang w:val="ru-RU"/>
        </w:rPr>
        <w:t xml:space="preserve">хора/оркестра </w:t>
      </w:r>
      <w:r>
        <w:rPr>
          <w:sz w:val="28"/>
          <w:szCs w:val="28"/>
          <w:lang w:val="sr-CS"/>
        </w:rPr>
        <w:t xml:space="preserve">доставити на мејл Удружења: </w:t>
      </w:r>
      <w:r>
        <w:rPr>
          <w:sz w:val="28"/>
          <w:szCs w:val="28"/>
          <w:u w:val="single"/>
        </w:rPr>
        <w:t>umbp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hot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com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 xml:space="preserve">Имена пратиоца хора/оркестра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>Захтев за потребе реализације програма (  продужни кабл, столице, клупе и друго).  Пултеве  морају  донети такмичар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требно је да сваки диригент, у три читка примерка, достави партитуре  композиција по слободном избору за хор односно све композиције за оркестар организатору односно жириј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UMBPS</dc:creator>
  <dc:description/>
  <cp:keywords/>
  <dc:language>en-US</dc:language>
  <cp:lastModifiedBy>UMBPS</cp:lastModifiedBy>
  <cp:lastPrinted>2023-03-01T10:15:00Z</cp:lastPrinted>
  <dcterms:modified xsi:type="dcterms:W3CDTF">2024-01-18T14:31:00Z</dcterms:modified>
  <cp:revision>31</cp:revision>
  <dc:subject/>
  <dc:title/>
</cp:coreProperties>
</file>